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舒城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事业单位招聘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编制使用计划表</w:t>
      </w:r>
    </w:p>
    <w:p>
      <w:pPr>
        <w:pStyle w:val="Normal"/>
        <w:spacing w:lineRule="exact" w:line="440" w:before="0" w:after="156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 w:before="0" w:after="156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教育系统招聘</w:t>
      </w:r>
      <w:r>
        <w:rPr>
          <w:rFonts w:eastAsia="楷体_GB2312" w:ascii="楷体_GB2312" w:hAnsi="楷体_GB2312"/>
          <w:b/>
          <w:sz w:val="32"/>
          <w:szCs w:val="32"/>
        </w:rPr>
        <w:t>263</w:t>
      </w:r>
      <w:r>
        <w:rPr>
          <w:rFonts w:ascii="楷体_GB2312" w:hAnsi="楷体_GB2312" w:eastAsia="楷体_GB2312"/>
          <w:b/>
          <w:sz w:val="32"/>
          <w:szCs w:val="32"/>
        </w:rPr>
        <w:t>名。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19"/>
        <w:gridCol w:w="1674"/>
        <w:gridCol w:w="1276"/>
        <w:gridCol w:w="1700"/>
      </w:tblGrid>
      <w:tr>
        <w:trPr>
          <w:trHeight w:val="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报部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性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制使用计划数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教育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镇幼儿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中小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3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区中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城一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城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城三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城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（含专业课教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关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关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师附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城特教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教育局（申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特岗教师指标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初中、小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3</w:t>
            </w:r>
          </w:p>
        </w:tc>
      </w:tr>
    </w:tbl>
    <w:p>
      <w:pPr>
        <w:pStyle w:val="Normal"/>
        <w:spacing w:lineRule="exact" w:line="480" w:before="312" w:after="156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卫生系统招聘</w:t>
      </w:r>
      <w:r>
        <w:rPr>
          <w:rFonts w:eastAsia="楷体_GB2312" w:ascii="楷体_GB2312" w:hAnsi="楷体_GB2312"/>
          <w:b/>
          <w:sz w:val="32"/>
          <w:szCs w:val="32"/>
        </w:rPr>
        <w:t>151</w:t>
      </w:r>
      <w:r>
        <w:rPr>
          <w:rFonts w:ascii="楷体_GB2312" w:hAnsi="楷体_GB2312" w:eastAsia="楷体_GB2312"/>
          <w:b/>
          <w:sz w:val="32"/>
          <w:szCs w:val="32"/>
        </w:rPr>
        <w:t>名。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590"/>
        <w:gridCol w:w="1859"/>
        <w:gridCol w:w="2072"/>
      </w:tblGrid>
      <w:tr>
        <w:trPr>
          <w:trHeight w:val="5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报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性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划数</w:t>
            </w:r>
          </w:p>
        </w:tc>
      </w:tr>
      <w:tr>
        <w:trPr>
          <w:trHeight w:val="48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卫生计生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补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中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补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疾病预防  控制中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卫监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妇幼      计生中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镇卫生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补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</w:tr>
      <w:tr>
        <w:trPr>
          <w:trHeight w:val="4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其他事业单位招聘</w:t>
      </w:r>
      <w:r>
        <w:rPr>
          <w:rFonts w:eastAsia="楷体_GB2312" w:ascii="楷体_GB2312" w:hAnsi="楷体_GB2312"/>
          <w:b/>
          <w:sz w:val="32"/>
          <w:szCs w:val="32"/>
        </w:rPr>
        <w:t>56</w:t>
      </w:r>
      <w:r>
        <w:rPr>
          <w:rFonts w:ascii="楷体_GB2312" w:hAnsi="楷体_GB2312" w:eastAsia="楷体_GB2312"/>
          <w:b/>
          <w:sz w:val="32"/>
          <w:szCs w:val="32"/>
        </w:rPr>
        <w:t>名。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969"/>
        <w:gridCol w:w="1388"/>
        <w:gridCol w:w="1701"/>
      </w:tblGrid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报部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right="-288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制使用计划数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农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Cs w:val="21"/>
              </w:rPr>
              <w:t>县农业行政执法大队（种子管理站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pacing w:val="-1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农科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补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农业技术推广中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农村合作经济经营管理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水利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水利局勘察设计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补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国土资源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国土资源执法监察大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土地储备中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不动产登记中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镇国土资源管理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老干部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老干部活动中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统计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征管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文广新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文化市场综合执法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监管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市场监管稽查大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消费者协会秘书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林业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林业有害生物防治检疫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镇林业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政务服务中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政务服务网络维护中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商务局（粮食局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商务综合执法大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住建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Cs w:val="21"/>
              </w:rPr>
              <w:t>县建筑工程质量监督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费自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财政全拔）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委党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茶谷办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司法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公证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发改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项目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广电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补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财政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镇财政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人社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劳动人事仲裁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人力资源和社会保障信息中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政全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人才服务和公共就业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社会保险事业管理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 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</w:tr>
    </w:tbl>
    <w:p>
      <w:pPr>
        <w:pStyle w:val="Normal"/>
        <w:spacing w:before="156" w:after="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156" w:after="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乡镇事业单位招聘</w:t>
      </w: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名。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090"/>
        <w:gridCol w:w="1276"/>
        <w:gridCol w:w="1758"/>
      </w:tblGrid>
      <w:tr>
        <w:trPr>
          <w:trHeight w:val="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报部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性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制使用计划数</w:t>
            </w:r>
          </w:p>
        </w:tc>
      </w:tr>
      <w:tr>
        <w:trPr>
          <w:trHeight w:val="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棠树乡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棠树乡社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峰乡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峰乡社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晓天镇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晓天镇社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棚镇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棚镇社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庐镇乡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庐镇乡社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阙店乡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阙店乡社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桃溪镇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桃溪镇社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七镇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七镇社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池镇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池镇社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母桥镇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母桥镇社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全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 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舒城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机关事业单位遴选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编制使用计划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87"/>
        <w:gridCol w:w="1637"/>
        <w:gridCol w:w="2004"/>
      </w:tblGrid>
      <w:tr>
        <w:trPr>
          <w:trHeight w:val="4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管部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性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88" w:firstLine="103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制使用计划数</w:t>
            </w:r>
          </w:p>
        </w:tc>
      </w:tr>
      <w:tr>
        <w:trPr>
          <w:trHeight w:val="4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纪委（监委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纪委派驻机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面向全省选调）</w:t>
            </w:r>
          </w:p>
        </w:tc>
      </w:tr>
      <w:tr>
        <w:trPr>
          <w:trHeight w:val="7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纪委（县委巡察办、县委巡察组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编办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教育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政务服务中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安监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安监大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拔事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科技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科技情报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拔事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270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sz w:val="1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9:00Z</dcterms:created>
  <dc:creator>雨林木风</dc:creator>
  <dc:description/>
  <cp:keywords/>
  <dc:language>en-US</dc:language>
  <cp:lastModifiedBy>gyb1</cp:lastModifiedBy>
  <cp:lastPrinted>2018-03-26T17:03:00Z</cp:lastPrinted>
  <dcterms:modified xsi:type="dcterms:W3CDTF">2018-03-27T12:10:00Z</dcterms:modified>
  <cp:revision>3</cp:revision>
  <dc:subject/>
  <dc:title>全县2013年机关事业单位用编增人计划</dc:title>
</cp:coreProperties>
</file>