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/>
        <w:t>山西省申请教师资格人员体检表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5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3" w:hanging="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  <w:t>现住所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既 往 病 史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裸眼视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耳    疾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脊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颈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7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负责医师签字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admin</cp:lastModifiedBy>
  <cp:lastPrinted>2017-04-06T17:42:00Z</cp:lastPrinted>
  <dcterms:modified xsi:type="dcterms:W3CDTF">2018-03-23T01:47:14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