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  <w:lang w:bidi="ar"/>
        </w:rPr>
        <w:t>长沙市安全生产监督管理局所属事业单位</w:t>
      </w:r>
    </w:p>
    <w:p>
      <w:pPr>
        <w:pStyle w:val="Normal"/>
        <w:autoSpaceDE w:val="false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  <w:lang w:bidi="ar"/>
        </w:rPr>
        <w:t>年公开选调工作人员拟录取人员名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lang w:bidi="ar"/>
        </w:rPr>
        <w:t xml:space="preserve"> </w:t>
      </w:r>
    </w:p>
    <w:tbl>
      <w:tblPr>
        <w:tblW w:w="8307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1026"/>
        <w:gridCol w:w="2706"/>
        <w:gridCol w:w="991"/>
        <w:gridCol w:w="878"/>
      </w:tblGrid>
      <w:tr>
        <w:trPr>
          <w:trHeight w:val="283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安全生产监察支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  <w:lang w:bidi="ar"/>
              </w:rPr>
              <w:t>朱颂辉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  <w:lang w:bidi="ar"/>
              </w:rPr>
              <w:t>危化、烟花安全监管岗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安全生产监察支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  <w:lang w:bidi="ar"/>
              </w:rPr>
              <w:t>黎建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  <w:lang w:bidi="ar"/>
              </w:rPr>
              <w:t>危化、烟花安全监管岗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安全生产监察支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  <w:lang w:bidi="ar"/>
              </w:rPr>
              <w:t>何文敏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  <w:lang w:bidi="ar"/>
              </w:rPr>
              <w:t>工贸安全监管岗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安全生产监察支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  <w:lang w:bidi="ar"/>
              </w:rPr>
              <w:t>侯健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  <w:lang w:bidi="ar"/>
              </w:rPr>
              <w:t>矿山安全监管岗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</w:r>
    </w:p>
    <w:p>
      <w:pPr>
        <w:pStyle w:val="Normal"/>
        <w:widowControl/>
        <w:spacing w:lineRule="atLeast" w:line="480"/>
        <w:ind w:right="640" w:firstLine="4560"/>
        <w:rPr>
          <w:rFonts w:cs="Calibri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 xml:space="preserve">  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18-04-10T0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