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出具报考资格审查意见的函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领导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公开招聘教师公告规定 “具有下列情况之一”的不得报考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受过刑事处罚人员或被开除过公职的人员；尚未解除党纪、政纪处分或正在接受纪律审查的人员；涉嫌违法犯罪正在接受司法调查尚未做出结论的人员；近三年年度考核结果未达到合格的人员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合同期内的特岗教师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在读的全日制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研究生不能以本科等学历报考（其他情形依此类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7"/>
        <w:spacing w:lineRule="exact" w:line="560" w:before="0" w:after="0"/>
        <w:ind w:firstLine="560"/>
        <w:textAlignment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④</w:t>
      </w:r>
      <w:r>
        <w:rPr>
          <w:kern w:val="2"/>
          <w:sz w:val="28"/>
          <w:szCs w:val="28"/>
        </w:rPr>
        <w:t>有违反计划生育政策情况的人员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贵单位（院校）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同志（身份证号码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</w:t>
      </w:r>
      <w:r>
        <w:rPr>
          <w:rFonts w:ascii="宋体;SimSun" w:hAnsi="宋体;SimSun" w:cs="宋体;SimSun"/>
          <w:sz w:val="28"/>
          <w:szCs w:val="28"/>
        </w:rPr>
        <w:t>）参加我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公开招聘教师入围资格初审，该同志是否具有所列情况之一，请如实出具证明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支持配合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     长沙市雨花区教育局政工人事科（免章）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　　　　　　　　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查我单位原始资料，该同志的情况反馈如下：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797"/>
      </w:tblGrid>
      <w:tr>
        <w:trPr>
          <w:trHeight w:val="48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结论</w:t>
            </w:r>
          </w:p>
        </w:tc>
      </w:tr>
      <w:tr>
        <w:trPr>
          <w:trHeight w:val="65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受过刑事处罚人员或被开除过公职；是否尚未解除党纪、政纪处分或正在接受纪律审查的人员；是否涉嫌违法犯罪正在接受司法调查尚未做出结论的人员；是否近三年年度考核结果未达到合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同期内的特岗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读的全日制非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研究生（其他情形依此类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违反计划生育政策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在审查结论栏书写“是”或“否”，涂改无效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审核人签名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单位（或院校）公章：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　　　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8:00Z</dcterms:created>
  <dc:creator>微软用户</dc:creator>
  <dc:description/>
  <cp:keywords/>
  <dc:language>en-US</dc:language>
  <cp:lastModifiedBy>User</cp:lastModifiedBy>
  <cp:lastPrinted>2016-05-13T14:51:00Z</cp:lastPrinted>
  <dcterms:modified xsi:type="dcterms:W3CDTF">2018-04-16T0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