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表：</w:t>
      </w:r>
    </w:p>
    <w:tbl>
      <w:tblPr>
        <w:tblW w:w="104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984"/>
        <w:gridCol w:w="851"/>
        <w:gridCol w:w="1842"/>
        <w:gridCol w:w="1418"/>
        <w:gridCol w:w="1500"/>
      </w:tblGrid>
      <w:tr>
        <w:trPr>
          <w:trHeight w:val="870" w:hRule="atLeast"/>
        </w:trPr>
        <w:tc>
          <w:tcPr>
            <w:tcW w:w="10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甘肃省气象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部分事业单位气象等专业高校毕业生招录计划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用人单位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层级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安排岗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性质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中心气象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气预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气象局兰州干旱气象研究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气相互作用及其参数化和区域数值模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气象信息与技术装备保障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系统管理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气象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气象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气象局干部培训学院甘肃分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科业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门市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塔县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瓜州县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台县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威市气象局农试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气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、农业气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威市气象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气预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市气象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气预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天气雷达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探测及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（本科为雷达专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积区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谷县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阳市气象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气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宁县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陇南市气象局雷达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探测及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（大气电子工程方向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县气象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气象业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夏州气象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气预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2:00Z</dcterms:created>
  <dc:creator>User</dc:creator>
  <dc:description/>
  <cp:keywords/>
  <dc:language>en-US</dc:language>
  <cp:lastModifiedBy>User</cp:lastModifiedBy>
  <dcterms:modified xsi:type="dcterms:W3CDTF">2018-04-16T11:33:00Z</dcterms:modified>
  <cp:revision>1</cp:revision>
  <dc:subject/>
  <dc:title>附表：</dc:title>
</cp:coreProperties>
</file>