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陈江街道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办事处公开招聘城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协管员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报名表</w:t>
      </w:r>
    </w:p>
    <w:tbl>
      <w:tblPr>
        <w:tblW w:w="88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664"/>
        <w:gridCol w:w="363"/>
        <w:gridCol w:w="1340"/>
        <w:gridCol w:w="1010"/>
        <w:gridCol w:w="70"/>
        <w:gridCol w:w="1360"/>
        <w:gridCol w:w="1700"/>
      </w:tblGrid>
      <w:tr>
        <w:trPr>
          <w:trHeight w:val="6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6" w:hanging="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状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伍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退伍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5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特  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起止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9" w:firstLine="642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习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职位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firstLine="542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firstLine="542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eastAsia="黑体" w:cs="宋体"/>
                <w:spacing w:val="-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 w:val="24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eastAsia="黑体" w:cs="宋体"/>
                <w:spacing w:val="-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奖惩情况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4:00Z</dcterms:created>
  <dc:creator>刘勇辉</dc:creator>
  <dc:description/>
  <dc:language>en-US</dc:language>
  <cp:lastModifiedBy>林金娴</cp:lastModifiedBy>
  <cp:lastPrinted>2018-01-17T09:08:00Z</cp:lastPrinted>
  <dcterms:modified xsi:type="dcterms:W3CDTF">2018-04-10T03:33:04Z</dcterms:modified>
  <cp:revision>2</cp:revision>
  <dc:subject/>
  <dc:title>陈江街道办事处资料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