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漳州市服务社区报名人员量化考核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1278"/>
        <w:gridCol w:w="5037"/>
        <w:gridCol w:w="1405"/>
      </w:tblGrid>
      <w:tr>
        <w:trPr>
          <w:trHeight w:val="68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 目</w:t>
            </w:r>
          </w:p>
        </w:tc>
        <w:tc>
          <w:tcPr>
            <w:tcW w:w="5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评  分  标  准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需提供的材料</w:t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共党员（含预备党员）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在党委证明</w:t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户籍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学前户口所在县与报名服务社区所在县相同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4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户口簿</w:t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少数民族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贫困生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经济困难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低保户证件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院校、学历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8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11</w:t>
            </w:r>
            <w:r>
              <w:rPr>
                <w:lang w:val="en-US" w:eastAsia="zh-CN"/>
              </w:rPr>
              <w:t>院校毕业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4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证书和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就业推荐表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硕士研究生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、双学士学位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工专业及与社区相关专业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获奖情况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获国家级奖学金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；省级比赛奖项（前三名、前三等奖、“十佳”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，市级比赛奖项（前三名、前三等奖、“十佳”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；在国家级刊物发表文章一篇以上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在省级刊物发表两篇以上文章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4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荣誉证书、奖状或刊发文章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度奖学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一校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学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学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学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；本二校级、本一院系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学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学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学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（未设年度奖学金的院校，学期奖学金对应分值为年度奖学金的一半）</w:t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获得荣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一校级每项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；本二校级、本一院系每项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；本二院系每项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（同类荣誉只加分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）</w:t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注</w:t>
            </w:r>
          </w:p>
        </w:tc>
        <w:tc>
          <w:tcPr>
            <w:tcW w:w="7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．获得的荣誉仅含优秀团干、优秀毕业生、优秀学生干部、三好学生。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．获奖情况中所有项目分值可累计加分，但最高分不超过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．省级比赛奖项指由省政府主办、省直单位承办的比赛；市级比赛奖项指由市政府主办、市直单位承办的比赛。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．报名人员对所提交信息及证明材料的真实性负责，若有虚假或伪造，经查实后取消报名和派遣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w2571325</dc:creator>
  <dc:description/>
  <dc:language>en-US</dc:language>
  <cp:lastModifiedBy></cp:lastModifiedBy>
  <dcterms:modified xsi:type="dcterms:W3CDTF">2018-04-29T10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