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三穗县森林公安局合同制辅警人员报名登记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11"/>
        <w:gridCol w:w="785"/>
        <w:gridCol w:w="1037"/>
        <w:gridCol w:w="1325"/>
        <w:gridCol w:w="930"/>
        <w:gridCol w:w="1987"/>
      </w:tblGrid>
      <w:tr>
        <w:trPr>
          <w:trHeight w:val="565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565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身  份  证  号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12"/>
                <w:sz w:val="24"/>
              </w:rPr>
              <w:t>户    籍   地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省       市（县）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   住  址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专业及入伍部队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毕业时间及退伍时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联 系 电 话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身    高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</w:tc>
      </w:tr>
      <w:tr>
        <w:trPr>
          <w:trHeight w:val="802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529"/>
        <w:gridCol w:w="2656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 庭成 员及 主要 社会 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关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籍所在地</w:t>
            </w:r>
          </w:p>
        </w:tc>
      </w:tr>
      <w:tr>
        <w:trPr>
          <w:trHeight w:val="54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何特 长及 突出 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核人：                     审核日期：     年    月    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说明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33:00Z</dcterms:created>
  <dc:creator>雨林木风</dc:creator>
  <dc:description/>
  <dc:language>en-US</dc:language>
  <cp:lastModifiedBy>Administrator</cp:lastModifiedBy>
  <cp:lastPrinted>2015-05-18T11:40:00Z</cp:lastPrinted>
  <dcterms:modified xsi:type="dcterms:W3CDTF">2018-05-02T05:18:07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