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云南省“三支一扶”人员招募审批表</w:t>
      </w:r>
    </w:p>
    <w:p>
      <w:pPr>
        <w:pStyle w:val="Normal"/>
        <w:rPr>
          <w:rFonts w:ascii="宋体;SimSun" w:hAnsi="宋体;SimSun"/>
          <w:sz w:val="24"/>
          <w:szCs w:val="36"/>
        </w:rPr>
      </w:pPr>
      <w:r>
        <w:rPr>
          <w:rFonts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岗位所属地区：          州（市）       　县（区）　　　　　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800"/>
        <w:gridCol w:w="13"/>
        <w:gridCol w:w="1427"/>
        <w:gridCol w:w="733"/>
        <w:gridCol w:w="1607"/>
        <w:gridCol w:w="1997"/>
      </w:tblGrid>
      <w:tr>
        <w:trPr>
          <w:trHeight w:val="5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　片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及　　所学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户　籍所在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信　地址及电话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意向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教　　　　　□　支农　　　　□　支医　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8" w:hanging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扶贫　　　　  □　其它　    （限选一项）　</w:t>
            </w:r>
          </w:p>
        </w:tc>
      </w:tr>
      <w:tr>
        <w:trPr>
          <w:trHeight w:val="77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　　　□　服从　□　不服从　</w:t>
            </w:r>
          </w:p>
        </w:tc>
      </w:tr>
      <w:tr>
        <w:trPr>
          <w:trHeight w:val="11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513"/>
      </w:tblGrid>
      <w:tr>
        <w:trPr>
          <w:trHeight w:val="11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学期间　　　奖励和处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本人自愿参加高校毕业生“三支一扶”计划，保证以上填写信息真实准确，对信息填写不准确、弄虚作假造成的相应后果，责任自负。个人信息服务期内如有变化，及时向服务地人力资源社会保障部门报告。                               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本人招募后将按照规定的时间及时前往相应服务地报到，服从单位工作安排，自觉遵守国家法律和高校毕业生“三支一扶”计划的各项管理规定，爱岗敬业，尽职尽责。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期间须中止服务的，必须填写《云南省“三支一扶”人员解除协议申请表》，经所属州（市）人力资源和社会保障部门批准同意后方可离岗。如违反规定，失信记录将放入《云南省“三支一扶”人员诚信数据库》，供人事管理部门备查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服务期满考核合格及以上，自愿留在服务地工作的，由用人单位按相关规定办理正式聘用手续；如不愿在原服务单位就业的，自愿按时离岗，并做好相应工作交接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  <w:tr>
        <w:trPr>
          <w:trHeight w:val="198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州（市）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 　年　　月　　日</w:t>
            </w:r>
          </w:p>
        </w:tc>
      </w:tr>
      <w:tr>
        <w:trPr>
          <w:trHeight w:val="210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“三支一扶”协调管理办公室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　　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招募人员名单报省“三支一扶”协调管理办公室备案后，由州（市）人力资源和社会保障局代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 　　年　　月　　日</w:t>
            </w:r>
          </w:p>
        </w:tc>
      </w:tr>
      <w:tr>
        <w:trPr>
          <w:trHeight w:val="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　　注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                            </w:t>
      </w:r>
      <w:r>
        <w:rPr>
          <w:rFonts w:ascii="楷体_GB2312" w:hAnsi="楷体_GB2312" w:eastAsia="楷体_GB2312"/>
          <w:b/>
          <w:bCs/>
          <w:sz w:val="24"/>
        </w:rPr>
        <w:t>云南省“三支一扶”协调管理办公室　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信息请按实际情况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学历”按全日制最高学历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</w:rPr>
        <w:t xml:space="preserve"> “</w:t>
      </w:r>
      <w:r>
        <w:rPr>
          <w:rFonts w:ascii="仿宋_GB2312" w:hAnsi="仿宋_GB2312" w:cs="宋体;SimSun" w:eastAsia="仿宋_GB2312"/>
          <w:sz w:val="32"/>
          <w:szCs w:val="32"/>
        </w:rPr>
        <w:t>入学前户籍所在地”按省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州（市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县（区、市）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镇（乡、</w:t>
      </w:r>
      <w:r>
        <w:rPr>
          <w:rFonts w:ascii="仿宋_GB2312" w:hAnsi="仿宋_GB2312" w:eastAsia="仿宋_GB2312"/>
          <w:sz w:val="32"/>
          <w:szCs w:val="32"/>
        </w:rPr>
        <w:t>街道）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派出所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“</w:t>
      </w:r>
      <w:r>
        <w:rPr>
          <w:rFonts w:ascii="仿宋_GB2312" w:hAnsi="仿宋_GB2312" w:eastAsia="仿宋_GB2312"/>
          <w:sz w:val="32"/>
          <w:szCs w:val="32"/>
        </w:rPr>
        <w:t>服务单位”按本人所报考服务单位填写；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个人简历”从高中开始填写；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照片”请贴近期免冠一寸白底彩照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此表双面打印一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存入“三支一扶”人员档案，其余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由州（市）、县“三支一扶”办和服务单位各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16:00Z</dcterms:created>
  <dc:creator>MC SYSTEM</dc:creator>
  <dc:description/>
  <cp:keywords/>
  <dc:language>en-US</dc:language>
  <cp:lastModifiedBy>朱昌龙</cp:lastModifiedBy>
  <cp:lastPrinted>2017-03-08T09:19:00Z</cp:lastPrinted>
  <dcterms:modified xsi:type="dcterms:W3CDTF">2018-04-25T07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