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7"/>
        <w:gridCol w:w="2331"/>
        <w:gridCol w:w="1429"/>
        <w:gridCol w:w="1485"/>
        <w:gridCol w:w="1586"/>
        <w:gridCol w:w="2327"/>
        <w:gridCol w:w="2416"/>
      </w:tblGrid>
      <w:tr>
        <w:trPr>
          <w:trHeight w:val="28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399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2"/>
                <w:szCs w:val="32"/>
                <w:lang w:bidi="ar"/>
              </w:rPr>
              <w:t>四川省核工业地质院关于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2"/>
                <w:szCs w:val="32"/>
                <w:lang w:bidi="ar"/>
              </w:rPr>
              <w:t>2018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2"/>
                <w:szCs w:val="32"/>
                <w:lang w:bidi="ar"/>
              </w:rPr>
              <w:t>月考核招聘地勘水文专业技术人员参加体检人员名单</w:t>
            </w:r>
          </w:p>
        </w:tc>
      </w:tr>
      <w:tr>
        <w:trPr>
          <w:trHeight w:val="75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报考岗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考试编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笔试成绩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综合面试考核成绩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岗位总成绩排名</w:t>
            </w:r>
          </w:p>
        </w:tc>
      </w:tr>
      <w:tr>
        <w:trPr>
          <w:trHeight w:val="57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四川省核工业地质调查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马婵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未设笔试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81.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四川省核工业地质调查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马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未设笔试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77.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四川省核工业地质调查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谢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未设笔试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77.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四川省核工业地质调查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李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未设笔试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77.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四川省核工业地质调查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胡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未设笔试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76.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四川省核工业地质调查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谢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未设笔试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76.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四川省核工业地质调查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颜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未设笔试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76.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四川省核工业地质调查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刘晨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未设笔试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75.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四川省核工业地质调查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李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未设笔试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72.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30:00Z</dcterms:created>
  <dc:creator>PC</dc:creator>
  <dc:description/>
  <dc:language>en-US</dc:language>
  <cp:lastModifiedBy>PC</cp:lastModifiedBy>
  <dcterms:modified xsi:type="dcterms:W3CDTF">2018-05-08T06:32:00Z</dcterms:modified>
  <cp:revision>1</cp:revision>
  <dc:subject/>
  <dc:title/>
</cp:coreProperties>
</file>