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7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3099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工   作   项   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承  办  单  位</w:t>
            </w:r>
          </w:p>
        </w:tc>
      </w:tr>
      <w:tr>
        <w:trPr>
          <w:trHeight w:val="7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0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7</w:delText>
              </w:r>
            </w:del>
            <w:ins w:id="1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4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宣传动员，公布招募方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2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7</w:delText>
              </w:r>
            </w:del>
            <w:ins w:id="3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4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del w:id="4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1</w:delText>
              </w:r>
            </w:del>
            <w:ins w:id="5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ins w:id="6" w:author="张国强" w:date="2018-05-08T11:52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  <w:lang w:eastAsia="zh-CN"/>
                </w:rPr>
                <w:t>网上报名、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资格审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del w:id="7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5</w:delText>
              </w:r>
            </w:del>
            <w:ins w:id="8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9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2</w:delText>
              </w:r>
            </w:del>
            <w:del w:id="10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ins w:id="11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4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报送招募“三支一扶”高校毕业生材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del w:id="12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5</w:delText>
              </w:r>
            </w:del>
            <w:ins w:id="13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14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2</w:delText>
              </w:r>
            </w:del>
            <w:del w:id="15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ins w:id="16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4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17" w:author="张国强" w:date="2018-05-08T11:5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</w:delText>
              </w:r>
            </w:del>
            <w:ins w:id="18" w:author="张国强" w:date="2018-05-08T11:5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资格复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19" w:author="张国强" w:date="2018-05-08T11:54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</w:delText>
              </w:r>
            </w:del>
            <w:ins w:id="20" w:author="张国强" w:date="2018-05-08T11:54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通知资格复核合格的学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21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6</w:delText>
              </w:r>
            </w:del>
            <w:ins w:id="22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2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-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</w:t>
            </w:r>
            <w:del w:id="23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4</w:delText>
              </w:r>
            </w:del>
            <w:ins w:id="24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系统自动匹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25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5</w:delText>
              </w:r>
            </w:del>
            <w:ins w:id="26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9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ins w:id="27" w:author="张国强" w:date="2018-05-08T12:36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</w:rPr>
                <w:t>—</w:t>
              </w:r>
            </w:ins>
            <w:del w:id="28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-</w:delText>
              </w:r>
            </w:del>
            <w:ins w:id="29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</w:t>
            </w:r>
            <w:del w:id="30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4</w:delText>
              </w:r>
            </w:del>
            <w:ins w:id="31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系统自动递补调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ins w:id="32" w:author="张国强" w:date="2018-05-08T12:36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</w:rPr>
                <w:t>—</w:t>
              </w:r>
            </w:ins>
            <w:del w:id="33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-</w:delText>
              </w:r>
            </w:del>
            <w:ins w:id="34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公示招募名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印发《广东省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参加“三支一扶”高校毕业生派遣计划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公布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广东省“三支一扶”高校毕业生名单，并通知本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、省人才服务局、各有关地级以上市人社局</w:t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将参加“三支一扶”人员名单分配至服务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届广东省“三支一扶”高校毕业生到各有关市人社局报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三支一扶”高校毕业生岗前培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三支一扶”高校毕业生赴服务单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、县（市、区）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报送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“三支一扶”高校毕业生派遣情况和服务期满考核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创艺简标宋;黑体" w:cs="宋体" w:ascii="创艺简标宋;黑体" w:hAnsi="创艺简标宋;黑体"/>
          <w:color w:val="000000"/>
          <w:sz w:val="40"/>
          <w:szCs w:val="40"/>
        </w:rPr>
        <w:t>201</w:t>
      </w:r>
      <w:r>
        <w:rPr>
          <w:rFonts w:eastAsia="创艺简标宋;黑体" w:cs="宋体" w:ascii="创艺简标宋;黑体" w:hAnsi="创艺简标宋;黑体"/>
          <w:color w:val="000000"/>
          <w:sz w:val="40"/>
          <w:szCs w:val="40"/>
          <w:lang w:val="en-US" w:eastAsia="zh-CN"/>
        </w:rPr>
        <w:t>8</w:t>
      </w:r>
      <w:r>
        <w:rPr>
          <w:rFonts w:ascii="创艺简标宋;黑体" w:hAnsi="创艺简标宋;黑体" w:cs="宋体" w:eastAsia="创艺简标宋;黑体"/>
          <w:color w:val="000000"/>
          <w:sz w:val="40"/>
          <w:szCs w:val="40"/>
        </w:rPr>
        <w:t>年广东省“三支一扶”工作日程表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34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064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6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4718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-21.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Zephyr</dc:creator>
  <dc:description/>
  <dc:language>en-US</dc:language>
  <cp:lastModifiedBy>张国强</cp:lastModifiedBy>
  <cp:lastPrinted>2018-04-28T14:45:00Z</cp:lastPrinted>
  <dcterms:modified xsi:type="dcterms:W3CDTF">2018-05-08T08:52:1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