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/>
          <w:b/>
          <w:kern w:val="0"/>
          <w:sz w:val="44"/>
          <w:szCs w:val="44"/>
        </w:rPr>
        <w:t>内蒙古自治区国家税务局系统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20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18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年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拟录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用公务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田萌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02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内蒙古自治区国家税务局系统拟录用公务员，现予以公示。公示期间如有问题，请向内蒙古自治区国家税务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-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(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)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471-3309034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内蒙古自治区呼和浩特市赛罕区陶利东街南段 内蒙古国税局人事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1002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内蒙古自治区国家税务局</w:t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内蒙古自治区国家税务局系统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录用公务员名单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425"/>
        <w:gridCol w:w="851"/>
        <w:gridCol w:w="992"/>
        <w:gridCol w:w="992"/>
        <w:gridCol w:w="1880"/>
        <w:gridCol w:w="826"/>
      </w:tblGrid>
      <w:tr>
        <w:trPr>
          <w:trHeight w:val="10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企业和国际税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0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350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国约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入核算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0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敖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35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国曼彻斯特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入核算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0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一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5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106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2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106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明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3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106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喇子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1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106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慧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106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晓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6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106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6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204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智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204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金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29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204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潇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204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杰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晓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5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苏楞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4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2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创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庆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141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伊思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1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30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28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光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0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方振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8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雨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6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钰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7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5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乌拉特前旗人力资源和社会保障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“三支一扶”志愿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鹤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7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西乌珠穆沁旗扶贫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通辽市科左中旗努日木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村长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404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林西县十二吐乡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4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宪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4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鑫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2182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景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2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飞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5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5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盛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5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34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5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毅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6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呼和浩特市新城区区委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公室工作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505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瑞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4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四子王蒙银村镇银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审计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408-2018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卓资县拐角铺行政村村委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书记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3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恩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3203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央司法警官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3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子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5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3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赖欣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3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童玉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3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栗民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3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荣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5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晓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60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704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惠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36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土默特左旗把什区域服务中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志愿者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709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土默特左旗人民政府办公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临时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704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彭丽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6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红十字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志愿服务西部计划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8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8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燕建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4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8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门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8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泽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5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9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如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9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樊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291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宁夏大学新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9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亚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0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09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财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00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红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1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2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家庄经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0812-2012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河北省张家口市怀来县沙城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208-2013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神华甘泉铁路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职工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307-201711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神华包神铁路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电务维修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2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璐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9-2015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稀土高新区政法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社区民生志愿者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稀土高新区万水泉镇小召湾村委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2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池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3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2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3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2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梓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213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3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3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7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30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家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5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30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佩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5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303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0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303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3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4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4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亚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4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乔媛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3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4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思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6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504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荣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504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0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504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3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504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风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28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60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603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佳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2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6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一川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6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雨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6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6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戚宇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0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7-201505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蒙羊牧业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行政专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10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包头市土右旗沟门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沟门镇沙兵崖村村委会主任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6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1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0909-2010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东河区劳动监察大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劳动保障协理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009-201302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土右旗海子乡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团委书记、统计员，磴口村党支部委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303-201503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土默特右旗环境保护局环境监测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实验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7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达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0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7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季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6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7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琳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7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7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睿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116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8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康佳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8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郝捷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3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8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舒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7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呼和浩特市土默特左旗人民政府办公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7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北京艾默格信息技术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职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8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智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0909-2010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九原区就业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社区民生志愿者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009-2012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固阳县金山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209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农业银行达茂旗支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综合文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8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2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003-201106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钢育欣建筑安装工程公司特种技术分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事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108-201412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昆区卜尔汉图镇人民政府卜尔汉图嘎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8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1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达拉特旗昭君镇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财务和党建党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9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宇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9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鸿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9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月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261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9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甜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754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9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维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满洲里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29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康粟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30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郝博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1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300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嘉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7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入核算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0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小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38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财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文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22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亚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312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506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新巴尔虎左旗阿木古郎镇锡林社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社区民生志愿服务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新巴尔虎左旗甘珠尔苏木坤都伦嘎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党支部副书记、嘎查达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楠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340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5-2014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呼伦贝尔市华图宏阳文化教育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教务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408-2016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阿荣旗兴安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薄文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8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州黄河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1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邹诗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5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203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93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警察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3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怀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67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30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7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4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230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7-2016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陈巴尔虎旗政府办公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“三支一扶”计划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610-201710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陈巴尔虎旗公安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警务辅助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4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270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黑龙江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5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鄂温克旗伊敏河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4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85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40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68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50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孝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29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503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浩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60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50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钱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2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5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8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6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涂昕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221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6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24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7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佳宝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7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显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341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黑龙江财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8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57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8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梦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3228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8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0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8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8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8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724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8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81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9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敖春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9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毛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20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9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35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9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元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7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9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晓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88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扎兰屯市中和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49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孔金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01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莫旗人社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服务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50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梓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3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50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61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5002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元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5338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邮电大学世纪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50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星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140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入核算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0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96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1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晟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790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对外经贸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1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东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8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102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慧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6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包头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102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艳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11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1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晓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3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科右前旗巴拉格歹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2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29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2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宇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110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陆军指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2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俊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7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2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亦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96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瑛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0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佳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可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2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航空航天大学北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109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劭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10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宇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43183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焱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31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思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54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豆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7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庞露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88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婷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310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立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20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3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铠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4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隋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88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4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73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4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华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5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天狮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巴彦扎拉嘎乡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打印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4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北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13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506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自治区兴安盟扎赉特旗五家户中心学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教师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7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自治区兴安盟扎赉特旗音德尔镇金星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村主任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5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驭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3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65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政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00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梦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0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雪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3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7-201706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通辽市科尔沁区红星中心小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支教教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秀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59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兴安盟科右前旗大石寨镇东方红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靳颖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90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海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00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秋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210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10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左冰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5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1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静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9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2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心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晓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5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81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省潍坊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9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通辽市科尔沁区霍林河街道天蒙社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3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510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扎鲁特旗鲁北镇义和碑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党支部书记助理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10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扎鲁特旗鲁北镇劳动和社会保障事务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2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2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刁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9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3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东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4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3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月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91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3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迟新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0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3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佳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4117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4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8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4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亚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7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4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晋忠宝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2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4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50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5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5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3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5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明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490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008-201210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通辽市奈曼旗大沁他拉镇福兴地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党支部副书记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210-201611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通辽市奈曼旗人民医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工作人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611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通辽市奈曼旗商务和粮食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工作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5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阳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7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乌兰浩特市和平办事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科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50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57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5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清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80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事教育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6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泽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3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事教育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6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樊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3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6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6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6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美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6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厚付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7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5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海岳置业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出纳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通辽经济技术开发区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“三支一扶”项目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6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56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6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自治区通辽市开鲁县社会保险事业管理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“三支一扶”志愿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司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333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关党委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蔡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3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永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7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财贸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庄明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88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工业大学人文信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姚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187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丽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00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财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0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曲中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1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2037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1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素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66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叶锦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6763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志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5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事教育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3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树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5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事教育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3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语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125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30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钧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209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30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36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4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辛明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4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4344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5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50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甄可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61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5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9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50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6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6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6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贇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7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烟台大学文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6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孝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763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6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文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9153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财经大学燕山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7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长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7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新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5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7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卓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6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108-2012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赤峰市松山区团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公室干事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208-2014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赤峰市巴林左旗医疗保险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公室干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7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嘉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4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赤峰市喀喇沁旗锦山镇龙山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8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迎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72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8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9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泽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7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09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0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代明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00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7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0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屈冬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林西县公安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服务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00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玉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9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207-201406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赤峰市巴林左旗碧流台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支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1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丛日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883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1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虞晓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4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满洲里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1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肖宏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90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1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62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鹏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1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2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海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3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国格拉斯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2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90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412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苏州同程网络科技股份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营销助理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赤峰市翁牛特旗乌丹镇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扶贫项目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2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伊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8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林西县盛泽社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职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3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70101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3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伊佳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29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4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36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自治区赤峰市新惠镇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科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4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晓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7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矿业大学徐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林东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扶贫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4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建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2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4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乔亚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25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5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646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警察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5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新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490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5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昊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6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1502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亚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财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0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苏雅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1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克思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3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1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1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莫日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1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日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7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民族学院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征收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2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鄂云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5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征收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2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嘉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0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2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1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2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3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2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3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贾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3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佳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师范大学津沽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3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丹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3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贺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省常德市湖南文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务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3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雁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宁夏大学新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4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56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4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征收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5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占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1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征收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5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6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贾永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3340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6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陶晓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3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6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太旗统计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事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7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志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7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农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8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诺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8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颖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8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松布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3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7-2015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锡市宝力根苏木朝克乌拉苏木司法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社区矫正志愿者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锡市宝力根苏木希日塔拉嘎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8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0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6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赤峰市克什克腾旗浩来呼热苏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公室科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9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泽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9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都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4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财贸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9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敏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3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29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雅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5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0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蒲宏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6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新疆生产建设兵团第十二师二二二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西部计划志愿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0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姝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2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阳理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1-2015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锡林郭勒盟信访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综合科职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9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锡林浩特市信访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综合科职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0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俄罗斯圣彼得堡国立航空航天仪表制造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0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晓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5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0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亚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9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0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柳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0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征收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1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佳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4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征收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1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宇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42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1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7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31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宇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42013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中师范大学计算机学院计算机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财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0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4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乌兰察布市集宁区第五中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教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卫俏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蔚晓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4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7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裴燕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88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雅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1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8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2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薄璐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20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吕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591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3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院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6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3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庆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0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3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三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8-2015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敖汉旗敖汉信息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记者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敖汉旗惠州办事处振兴社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文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3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慧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1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6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多伦县第三小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教师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608-2016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多伦县第三小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教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4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亦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3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4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屈丹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5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靳亚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5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雅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大学松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6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1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6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婷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0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6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春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6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利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7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文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1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城建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7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文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2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7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晓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2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黑龙江财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7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明羽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8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彩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8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浩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9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航空航天大学北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6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自治区乌兰察布市察哈尔右翼后旗红格尔图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信息录入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49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钰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7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突泉县九龙乡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0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婷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2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0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聂晓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24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0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嘉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4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0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27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1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辛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1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翰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5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1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苗景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1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1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3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2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2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瑞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6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2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柴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7-2015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乌兰察布市交通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讲师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湾尔图村委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村书记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2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52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赤峰市敖汉旗惠州办事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（扶贫）服务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2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佳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520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雅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4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企业和国际税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0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泽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4331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原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0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楷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919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1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春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5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5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236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2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2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1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3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丽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291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鄂尔多斯市鄂托克旗木凯淖尔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3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辛红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13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3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梦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44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4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向满云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5124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4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412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太原工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4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卫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5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韦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6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5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2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5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俞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3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5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3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5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208-2013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商银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信用卡部客户经理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3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建设街道办事处利民社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社区干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5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13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10-201504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鄂托克前旗敖勒召其镇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工作人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11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鄂托克前旗城川镇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周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117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旭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5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邬涛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旭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51244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丹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23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分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6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佳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0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7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金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1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7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260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7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5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710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准格尔报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编辑、记者（西部志愿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7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贽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东胜区公园街道办事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社区干部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708-201711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准格尔旗煤田信用合作联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实习柜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8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柴永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4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8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阳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53360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8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志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8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怡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8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鑫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1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68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9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财务管理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0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思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6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1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凌云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1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元禄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2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红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2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志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化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3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策法规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2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贺宇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3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培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3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欣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3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娟慧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7-2015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巴彦淖尔市乌拉特中旗卫生局卫生监督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监督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巴彦淖尔市乌拉特中旗卫生和计划生育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公室文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3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嘉伟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3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巴彦淖尔市临河区乌兰图克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职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4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4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日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4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汝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4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靳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3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5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普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5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子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5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静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5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希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6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理工大学紫金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5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白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9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杭锦后旗人民检察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民行科书记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5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思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0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玉泉区团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志愿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6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辛鹏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6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2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6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3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6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乔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7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盛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7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泽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1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7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连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00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7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770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8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8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2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8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艺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8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馨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8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宇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8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富梦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6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9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文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4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289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春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723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政股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0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雨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1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桐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1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晓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1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1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11-201501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未名网络通信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网站运维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临河区新华街道办事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1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1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航空航天大学北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乌海市海勃湾区行政事业单位会计核算中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办公室（西部计划志愿者）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708-201710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乌海市海勃湾区财政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预算科职员（临时工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2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小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3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2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渠正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434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大学商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2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子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1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达茂旗交通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行政助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西部志愿者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穆晨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译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进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171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夏卓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641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1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慧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5011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学禄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1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鹏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206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03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入核算科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0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乐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4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1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勃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6750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1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淑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2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2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292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2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玥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6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3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侍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6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3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灵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4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4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莉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0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省周口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9-2017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沈丘县冯营乡朱庄寨小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教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特岗计划教师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4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4220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4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贾子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1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4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紫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422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4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佳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3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5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梁泽凤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0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508-2017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巴彦淖尔市临河区解放街道办事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50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森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90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5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广大网业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销售人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磴口县沙金套海苏木那仁宝力格嘎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5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筱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28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5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阿茹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50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2071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财经大学长青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5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3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物资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6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麻晋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117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6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博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9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6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406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26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61172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0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0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德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82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世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3767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和浩特民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雪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35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欣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1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婷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55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姬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3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8-2015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兴胜镇人民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7-2017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兴胜镇人民政府松石社区居民委员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居民委员副主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建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15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12-201505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香港杰孚国际贸易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商务助理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6-2015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北玻香港实业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行政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508-201707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包头市青山区富强路街道办事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三支一扶扶贫岗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三支一扶”大学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耿彦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8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1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圆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78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连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2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振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7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2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芦振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140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贾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610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税服务厅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白鹏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66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3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旭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72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公室科员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3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6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4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0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44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5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0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奥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3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00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0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潘晓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15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稽查局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00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147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阿丽雅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22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009-201209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锡林郭勒盟苏尼特右旗额仁淖尔苏木阿尔善图嘎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大学生村官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209-201405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锡林郭勒盟苏尼特右旗额仁淖尔苏木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团委书记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  <w:t xml:space="preserve">201405-201711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内蒙古锡林郭勒盟苏尼特右旗统计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事业单位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单位科员（三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1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慧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16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305-201408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中粮饲料呼市分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采购内勤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408-201704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呼和浩特市武川县可镇天力木兔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党支部书记助理</w:t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br/>
            </w:r>
            <w:r>
              <w:rPr>
                <w:rFonts w:cs="宋体;SimSun" w:ascii="Times New Roman" w:hAnsi="Times New Roman"/>
                <w:kern w:val="0"/>
                <w:sz w:val="18"/>
                <w:szCs w:val="21"/>
              </w:rPr>
              <w:t xml:space="preserve">201705-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武川县可镇政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党委办干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1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降天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财经大学津桥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1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玲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73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2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尹曦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3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20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385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隋小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42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创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20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亚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2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业务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6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河套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业务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雪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00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业务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振远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22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业务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澈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235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业务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082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工商大学派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业务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雅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23063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一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源管理股科员（二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01103630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骆一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821515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21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Administrator</dc:creator>
  <dc:description/>
  <cp:keywords/>
  <dc:language>en-US</dc:language>
  <cp:lastModifiedBy>Administrator</cp:lastModifiedBy>
  <cp:lastPrinted>2018-04-17T15:18:00Z</cp:lastPrinted>
  <dcterms:modified xsi:type="dcterms:W3CDTF">2018-05-14T0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