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天津海事局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度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"/>
          <w:bCs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bCs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冯会民等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人为天津海事局拟录用公务员，现予以公示。公示期间如有问题，请向天津海事局反映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-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监督电话：</w:t>
      </w:r>
      <w:bookmarkStart w:id="0" w:name="_GoBack"/>
      <w:r>
        <w:rPr>
          <w:rFonts w:eastAsia="仿宋_GB2312" w:cs="Times New Roman" w:ascii="Times New Roman" w:hAnsi="Times New Roman"/>
          <w:kern w:val="0"/>
          <w:sz w:val="32"/>
          <w:szCs w:val="20"/>
        </w:rPr>
        <w:t>022-</w:t>
      </w:r>
      <w:bookmarkEnd w:id="0"/>
      <w:r>
        <w:rPr>
          <w:rFonts w:eastAsia="仿宋_GB2312" w:cs="Times New Roman" w:ascii="Times New Roman" w:hAnsi="Times New Roman"/>
          <w:kern w:val="0"/>
          <w:sz w:val="32"/>
          <w:szCs w:val="20"/>
        </w:rPr>
        <w:t>58876940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联系地址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津市河西区解放南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6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300211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right="1280" w:hanging="0"/>
        <w:jc w:val="righ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天津海事局</w:t>
      </w:r>
    </w:p>
    <w:p>
      <w:pPr>
        <w:pStyle w:val="Normal"/>
        <w:snapToGrid w:val="false"/>
        <w:spacing w:lineRule="exact" w:line="620"/>
        <w:ind w:firstLine="496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</w:t>
      </w:r>
      <w:r>
        <w:br w:type="page"/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附件：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"/>
          <w:b/>
          <w:b/>
          <w:bCs/>
          <w:kern w:val="0"/>
          <w:sz w:val="36"/>
          <w:szCs w:val="20"/>
        </w:rPr>
      </w:pPr>
      <w:r>
        <w:rPr>
          <w:rFonts w:ascii="Times New Roman" w:hAnsi="Times New Roman" w:cs="宋体"/>
          <w:b/>
          <w:bCs/>
          <w:kern w:val="0"/>
          <w:sz w:val="36"/>
          <w:szCs w:val="20"/>
        </w:rPr>
        <w:t>天津海事局</w:t>
      </w:r>
      <w:r>
        <w:rPr>
          <w:rFonts w:cs="宋体" w:ascii="Times New Roman" w:hAnsi="Times New Roman"/>
          <w:b/>
          <w:bCs/>
          <w:kern w:val="0"/>
          <w:sz w:val="36"/>
          <w:szCs w:val="20"/>
        </w:rPr>
        <w:t>2018</w:t>
      </w:r>
      <w:r>
        <w:rPr>
          <w:rFonts w:ascii="Times New Roman" w:hAnsi="Times New Roman" w:cs="宋体"/>
          <w:b/>
          <w:bCs/>
          <w:kern w:val="0"/>
          <w:sz w:val="36"/>
          <w:szCs w:val="20"/>
        </w:rPr>
        <w:t>年度拟录用公务员名单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92"/>
        <w:gridCol w:w="709"/>
        <w:gridCol w:w="1559"/>
        <w:gridCol w:w="1276"/>
        <w:gridCol w:w="1134"/>
        <w:gridCol w:w="2126"/>
        <w:gridCol w:w="1134"/>
      </w:tblGrid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4"/>
              </w:rPr>
              <w:t>拟录用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4"/>
              </w:rPr>
              <w:t>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4"/>
              </w:rPr>
              <w:t>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新港海事局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会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8247030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  <w:t>201601-201803</w:t>
            </w:r>
            <w:r>
              <w:rPr>
                <w:rFonts w:ascii="宋体" w:hAnsi="宋体" w:cs="宋体"/>
                <w:kern w:val="0"/>
                <w:sz w:val="20"/>
                <w:szCs w:val="28"/>
              </w:rPr>
              <w:t>深圳海顺海事服务有限公司 二管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南疆海事局科员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8231092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限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4"/>
              </w:rPr>
              <w:t>年毕业的应届毕业生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南疆海事局科员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兴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8221860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限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4"/>
              </w:rPr>
              <w:t>年毕业的应届毕业生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南疆海事局科员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8231091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限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4"/>
              </w:rPr>
              <w:t>年毕业的应届毕业生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海河海事局科员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8221821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限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4"/>
              </w:rPr>
              <w:t>年毕业的应届毕业生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海河海事局科员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8211830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海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  <w:t>200908-201108</w:t>
            </w:r>
            <w:r>
              <w:rPr>
                <w:rFonts w:ascii="宋体" w:hAnsi="宋体" w:cs="宋体"/>
                <w:kern w:val="0"/>
                <w:sz w:val="20"/>
                <w:szCs w:val="24"/>
              </w:rPr>
              <w:t>山东省安丘市官庄镇党委 大学生村官（服务期满考核合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大学生村官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海河海事局科员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于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8213110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限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4"/>
              </w:rPr>
              <w:t>年毕业的应届毕业生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北疆海事局科员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方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822180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北疆海事局科员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永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8231100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北疆海事局科员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永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8214090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北疆海事局科员（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乐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821230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美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限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4"/>
              </w:rPr>
              <w:t>年毕业的应届毕业生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东疆海事局科员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8239151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  <w:t>201407-201608</w:t>
            </w:r>
            <w:r>
              <w:rPr>
                <w:rFonts w:ascii="宋体" w:hAnsi="宋体" w:cs="宋体"/>
                <w:kern w:val="0"/>
                <w:sz w:val="20"/>
                <w:szCs w:val="24"/>
              </w:rPr>
              <w:t>莱西市建筑总公司（现青岛荣华建设集团）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东疆海事局科员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宇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8212161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州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限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4"/>
              </w:rPr>
              <w:t>年毕业的应届毕业生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东疆海事局科员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贝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8237684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交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东疆海事局科员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树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821237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东疆海事局科员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821406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美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东疆海事局科员（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8250180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交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限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4"/>
              </w:rPr>
              <w:t>年毕业的应届毕业生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东疆海事局科员（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窦国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8222059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  <w:t>201407-201804</w:t>
            </w:r>
            <w:r>
              <w:rPr>
                <w:rFonts w:ascii="宋体" w:hAnsi="宋体" w:cs="宋体"/>
                <w:kern w:val="0"/>
                <w:sz w:val="20"/>
                <w:szCs w:val="24"/>
              </w:rPr>
              <w:t>交通运输部烟台打捞局电子电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大沽口海事局科员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8212181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  <w:t xml:space="preserve">201610-201710 </w:t>
            </w:r>
            <w:r>
              <w:rPr>
                <w:rFonts w:ascii="宋体" w:hAnsi="宋体" w:cs="宋体"/>
                <w:kern w:val="0"/>
                <w:sz w:val="20"/>
                <w:szCs w:val="28"/>
              </w:rPr>
              <w:t xml:space="preserve">中交天津航道局有限公司  二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大沽口海事局科员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晨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821223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  <w:t xml:space="preserve">201612-201803 </w:t>
            </w:r>
            <w:r>
              <w:rPr>
                <w:rFonts w:ascii="宋体" w:hAnsi="宋体" w:cs="宋体"/>
                <w:kern w:val="0"/>
                <w:sz w:val="20"/>
                <w:szCs w:val="28"/>
              </w:rPr>
              <w:t>中海油田服务股份有限公司船舶事业部塘沽作业公司 三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大沽口海事局科员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建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821225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美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32"/>
              </w:rPr>
              <w:t xml:space="preserve">201304-201803 </w:t>
            </w:r>
            <w:r>
              <w:rPr>
                <w:rFonts w:ascii="宋体" w:hAnsi="宋体" w:cs="宋体"/>
                <w:sz w:val="20"/>
                <w:szCs w:val="32"/>
              </w:rPr>
              <w:t>中海油田股份有限公司  二管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大沽口海事局科员（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822178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  <w:t xml:space="preserve">201704-201712 </w:t>
            </w:r>
            <w:r>
              <w:rPr>
                <w:rFonts w:ascii="宋体" w:hAnsi="宋体" w:cs="宋体"/>
                <w:kern w:val="0"/>
                <w:sz w:val="20"/>
                <w:szCs w:val="24"/>
              </w:rPr>
              <w:t>深圳海顺海事服务有限公司 三管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58:00Z</dcterms:created>
  <dc:creator>Administrator</dc:creator>
  <dc:description/>
  <dc:language>en-US</dc:language>
  <cp:lastModifiedBy>薛海涛</cp:lastModifiedBy>
  <dcterms:modified xsi:type="dcterms:W3CDTF">2018-05-11T01:43:00Z</dcterms:modified>
  <cp:revision>1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