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上高县人民检察院公开招聘聘用制书记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报考登记表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填表日期：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身份证号码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号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层次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6:00Z</dcterms:created>
  <dc:creator>Administrator</dc:creator>
  <dc:description/>
  <cp:keywords/>
  <dc:language>en-US</dc:language>
  <cp:lastModifiedBy>李碧东</cp:lastModifiedBy>
  <cp:lastPrinted>2018-04-12T19:20:00Z</cp:lastPrinted>
  <dcterms:modified xsi:type="dcterms:W3CDTF">2018-05-15T00:36:00Z</dcterms:modified>
  <cp:revision>2</cp:revision>
  <dc:subject/>
  <dc:title>上高县人民检察院招聘合同制书记员报考登记表</dc:title>
</cp:coreProperties>
</file>