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辽宁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SimSun" w:eastAsia="仿宋_GB2312"/>
          <w:sz w:val="32"/>
          <w:szCs w:val="32"/>
        </w:rPr>
        <w:t>，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、面试、体检、考察等程序，确定陈贻巽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辽宁调查总队拟录用人员，现予以公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辽宁调查总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国家统计局辽宁调查总队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鞍山调查队办公室科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贻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238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州科技学院天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-2017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兴化市周庄镇东坂伦村民委员会 党支部副书记  村委会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鞍山调查队办公室科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景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522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抚顺调查队办公室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雪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207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师范大学海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调查队住户处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8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丹东调查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贤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8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敖丹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437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西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调查队业务处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2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7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雪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777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萌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306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赤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明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0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津师范大学津沽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调查队办公室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芊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8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53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栾皓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64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泊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21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子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84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24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石油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调查队业务科副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7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调查队农村科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宝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5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9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调查队综合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407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浑南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1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中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宝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6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5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佳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4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吉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中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业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519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0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默特左旗台阁牧镇 大学生村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0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-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神华包头煤化工有限责任公司 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“大学生村官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民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综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224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库调查队业务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58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顺口调查队业务科副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207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兰店调查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综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72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师范大学海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兰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业务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71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北财经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网络教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20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庄河市徐岭镇杨屯村民委员会 团支部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0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-20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庄河市徐岭镇人民政府 残联专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0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20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庄河市徐岭镇人民政府 残联专干、经管站出纳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“大学生村官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河调查队业务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924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长沙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安调查队住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代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29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安调查队综合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0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城调查队农业调查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军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9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原调查队农村股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9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调查队消价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调查队农业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港调查队综合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6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港调查队农业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喜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2079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镇调查队农业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55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石桥调查队产量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6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鞍山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应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蒙县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20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蒙县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5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方民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原调查队业务股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6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县调查队业务科室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鑫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7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石油化工大学顺华能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建平调查队住户股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64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喀左调查队业务股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1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4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中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雅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38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中调查队业务科科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39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理工大学应用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9:00Z</dcterms:created>
  <dc:creator>潘晶佩:</dc:creator>
  <dc:description/>
  <cp:keywords/>
  <dc:language>en-US</dc:language>
  <cp:lastModifiedBy>朱峰志(拟稿)</cp:lastModifiedBy>
  <cp:lastPrinted>2015-04-07T09:29:00Z</cp:lastPrinted>
  <dcterms:modified xsi:type="dcterms:W3CDTF">2018-05-23T08:17:00Z</dcterms:modified>
  <cp:revision>6</cp:revision>
  <dc:subject/>
  <dc:title>附件1</dc:title>
</cp:coreProperties>
</file>