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  <w:lang w:val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  <w:lang w:val="zh-CN"/>
        </w:rPr>
        <w:t>2018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zh-CN"/>
        </w:rPr>
        <w:t>年始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zh-CN"/>
        </w:rPr>
        <w:t>兴县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zh-CN"/>
        </w:rPr>
        <w:t>城管大队公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zh-CN"/>
        </w:rPr>
        <w:t>开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zh-CN"/>
        </w:rPr>
        <w:t>招聘协管员报名表</w:t>
      </w:r>
    </w:p>
    <w:p>
      <w:pPr>
        <w:pStyle w:val="Normal"/>
        <w:autoSpaceDE w:val="false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  <w:lang w:val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  <w:lang w:val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7"/>
        <w:gridCol w:w="685"/>
        <w:gridCol w:w="562"/>
        <w:gridCol w:w="281"/>
        <w:gridCol w:w="965"/>
        <w:gridCol w:w="17"/>
        <w:gridCol w:w="93"/>
        <w:gridCol w:w="91"/>
        <w:gridCol w:w="661"/>
        <w:gridCol w:w="236"/>
        <w:gridCol w:w="347"/>
        <w:gridCol w:w="598"/>
        <w:gridCol w:w="25"/>
        <w:gridCol w:w="335"/>
        <w:gridCol w:w="236"/>
        <w:gridCol w:w="138"/>
        <w:gridCol w:w="1031"/>
        <w:gridCol w:w="788"/>
        <w:gridCol w:w="957"/>
      </w:tblGrid>
      <w:tr>
        <w:trPr>
          <w:trHeight w:val="562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月</w:t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55" w:hanging="18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民族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55" w:hanging="18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籍贯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5" w:hanging="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面貌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入党时间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35" w:hanging="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状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808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长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准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驾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驶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车类型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5" w:hanging="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资格证书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35" w:hanging="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44" w:right="55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exact" w:line="240"/>
              <w:ind w:left="-344" w:right="55" w:hanging="0"/>
              <w:jc w:val="righ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资格</w:t>
            </w:r>
          </w:p>
          <w:p>
            <w:pPr>
              <w:pStyle w:val="Normal"/>
              <w:autoSpaceDE w:val="false"/>
              <w:spacing w:lineRule="exact" w:line="240"/>
              <w:ind w:left="-344" w:right="55" w:hanging="0"/>
              <w:jc w:val="righ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证书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44" w:right="-65" w:firstLine="344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7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44" w:right="-65" w:firstLine="344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婚姻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状况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身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高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86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参军时间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35" w:hanging="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344" w:right="-65" w:firstLine="344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军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35" w:hanging="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-344" w:right="-65" w:firstLine="344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35" w:hanging="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部队</w:t>
            </w:r>
          </w:p>
          <w:p>
            <w:pPr>
              <w:pStyle w:val="Normal"/>
              <w:autoSpaceDE w:val="false"/>
              <w:spacing w:lineRule="exact" w:line="240"/>
              <w:ind w:left="-344" w:right="-65" w:firstLine="344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番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344" w:right="-65" w:firstLine="344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学历学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学 历</w:t>
            </w:r>
          </w:p>
        </w:tc>
        <w:tc>
          <w:tcPr>
            <w:tcW w:w="23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毕业学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及专业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在职教育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毕业学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及专业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家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及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要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会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系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称谓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11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3862" w:hRule="atLeast"/>
        </w:trPr>
        <w:tc>
          <w:tcPr>
            <w:tcW w:w="12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8046" w:type="dxa"/>
            <w:gridSpan w:val="18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电话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确认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签名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备注</w:t>
            </w:r>
          </w:p>
        </w:tc>
        <w:tc>
          <w:tcPr>
            <w:tcW w:w="8046" w:type="dxa"/>
            <w:gridSpan w:val="1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169" w:h="15477"/>
      <w:pgMar w:left="1797" w:right="179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27:00Z</dcterms:created>
  <dc:creator>微软用户</dc:creator>
  <dc:description/>
  <cp:keywords/>
  <dc:language>en-US</dc:language>
  <cp:lastModifiedBy>Administrator</cp:lastModifiedBy>
  <cp:lastPrinted>2015-08-26T16:12:00Z</cp:lastPrinted>
  <dcterms:modified xsi:type="dcterms:W3CDTF">2018-05-14T07:02:00Z</dcterms:modified>
  <cp:revision>7</cp:revision>
  <dc:subject/>
  <dc:title>2015年城管招聘报名表</dc:title>
</cp:coreProperties>
</file>