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阳县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公开招聘的事业单位简介</w:t>
      </w:r>
    </w:p>
    <w:p>
      <w:pPr>
        <w:pStyle w:val="Normal"/>
        <w:widowControl/>
        <w:spacing w:lineRule="exact" w:line="40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 、</w:t>
      </w:r>
      <w:r>
        <w:rPr>
          <w:rFonts w:ascii="黑体" w:hAnsi="黑体" w:cs="宋体" w:eastAsia="黑体"/>
          <w:b/>
          <w:kern w:val="0"/>
          <w:sz w:val="28"/>
          <w:szCs w:val="28"/>
        </w:rPr>
        <w:t>湘南船山技工学校</w:t>
      </w:r>
      <w:r>
        <w:rPr>
          <w:rFonts w:eastAsia="黑体" w:cs="宋体" w:ascii="黑体" w:hAnsi="黑体"/>
          <w:b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湘南船山技工学校前身为“衡阳县技校”，创办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8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，是一所集中、高级技工教育与技能培训于一体的公办学校，属正科级全额拨款公益Ｉ类事业单位，是湖南省重点技工学校和湖南省高技能人才培训基地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占地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亩，分南、北两院。南院占地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亩，属教学区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院占地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亩，属家属房区域。南院除近几年新建的教学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7500</w:t>
      </w:r>
      <w:r>
        <w:rPr>
          <w:rFonts w:ascii="仿宋_GB2312" w:hAnsi="仿宋_GB2312" w:cs="宋体"/>
          <w:kern w:val="0"/>
          <w:sz w:val="28"/>
          <w:szCs w:val="28"/>
        </w:rPr>
        <w:t>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公租房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套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500</w:t>
      </w:r>
      <w:r>
        <w:rPr>
          <w:rFonts w:ascii="仿宋_GB2312" w:hAnsi="仿宋_GB2312" w:cs="宋体"/>
          <w:kern w:val="0"/>
          <w:sz w:val="28"/>
          <w:szCs w:val="28"/>
        </w:rPr>
        <w:t>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因创意学校在我校，已腾出给学生居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外，其余所有房屋均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代初中期建设的。学校现有教职员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（在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外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退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，其中现职教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（含外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），有高级讲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研究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讲师、工程师、会计师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高级技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技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；“双师型教师”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1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学校实行毕业证和职业资格证“双证书”制度，有工学一体化教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学生宿舍床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多张，实训工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余个，实训设备总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余万元。现有在校学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教学班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目前开设的专业有数控加工、电气自动化、工业机器人、电子商务、会计、楼宇自动控制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专业，其中楼宇自动控制专业为省级精品专业，数控加工专业为学校拳头专业；有市人社局批准的“杨琦雄数控加工市级技能大师工作室”。学校坚持“高端引领，校企合作，多元办学，内涵发展”的办学理念，坚持以“特色谋发展，品牌创一流，管理让家长满意，服务让学生满意，技能让企业信赖，教育让社会赞誉”的办学宗旨，立足服务于就业，服务于衡阳经济发展大局，以每一个学生健康成长和终生幸福为培养目标。办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来，累计为社会输送各类技能人才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万余人。 </w:t>
      </w:r>
    </w:p>
    <w:p>
      <w:pPr>
        <w:pStyle w:val="Normal"/>
        <w:widowControl/>
        <w:spacing w:lineRule="exact" w:line="40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中共衡阳县委党校简介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共衡阳县委党校是县委的重要部门，是培训轮训党员领导干部、国家公务员和理论骨干的学校，是学习宣传研究中国特色社会主义理论体系的重要阵地，是哲学社会科学研究机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校创办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5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，占地面积五十余亩，建筑面积一万二千多平米，现有编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，内设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科室机构，即办公室、学员管理科、教研科、教务科、行政管理科。在职教职员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其中高级职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中级职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研究生以上学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近年来，在县委政府的关心和支持下，校园硬件环境不断完善，升级改造了学员宿舍楼、学员报告厅、多媒体教室，新建高标准的羽毛球馆、篮球场，与清风公园毗邻，校内绿树成荫、鸟语花香。新一届校委以党建为抓手，把全面从严治党要求落实到全面从严治校的全过程，强制度、严管理、求实效，各项工作亮点纷呈，干部培训成绩斐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5:00Z</dcterms:created>
  <dc:creator>PC</dc:creator>
  <dc:description/>
  <dc:language>en-US</dc:language>
  <cp:lastModifiedBy>Administrator</cp:lastModifiedBy>
  <dcterms:modified xsi:type="dcterms:W3CDTF">2018-05-31T09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