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附件</w:t>
      </w: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2"/>
          <w:szCs w:val="4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2"/>
          <w:szCs w:val="42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2"/>
          <w:szCs w:val="42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2"/>
          <w:szCs w:val="42"/>
        </w:rPr>
        <w:t>年龙岩市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2"/>
          <w:szCs w:val="42"/>
          <w:lang w:eastAsia="zh-CN"/>
        </w:rPr>
        <w:t>级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2"/>
          <w:szCs w:val="42"/>
        </w:rPr>
        <w:t>“三支一扶”计划高校毕业生报名人员考核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：（盖章）                                                                                    年    月  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57"/>
        <w:gridCol w:w="1797"/>
        <w:gridCol w:w="1364"/>
        <w:gridCol w:w="2748"/>
        <w:gridCol w:w="3899"/>
        <w:gridCol w:w="2041"/>
      </w:tblGrid>
      <w:tr>
        <w:trPr>
          <w:trHeight w:val="1155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属全日制毕业生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信息是否属实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综合测评量化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最高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加分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家庭经济困难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，非家庭经济困难不得分）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最高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155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该生毕业时本专业（班级）人数：共计</w:t>
            </w:r>
            <w:r>
              <w:rPr>
                <w:rFonts w:ascii="仿宋_GB2312" w:hAnsi="仿宋_GB2312" w:cs="Arial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名学生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该生毕业时本专业（班级）综合测评排名：第</w:t>
            </w:r>
            <w:r>
              <w:rPr>
                <w:rFonts w:ascii="仿宋_GB2312" w:hAnsi="仿宋_GB2312" w:cs="Arial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名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该生综合测评排名情况：排名属本专业（班级）前</w:t>
            </w:r>
            <w:r>
              <w:rPr>
                <w:rFonts w:ascii="仿宋_GB2312" w:hAnsi="仿宋_GB2312" w:cs="Arial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541" w:hRule="atLeast"/>
        </w:trPr>
        <w:tc>
          <w:tcPr>
            <w:tcW w:w="142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量化评分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由报名毕业生所在高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报名毕业生在校期间本专业（班级）综合测评排名情况、家庭状况并根据相应情况进行量化评分。学校评分包含两部分，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评分办法为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综合测评排名情况（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学生毕业时综合测评排名情况，进行量化评分：综合测评排名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综合测评排名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-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即每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则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，以此类推；综合测评排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之外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状况（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。毕业生家庭经济困难（含建档立卡贫困家庭高校毕业生）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；毕业生非家庭经济困难，该项不得分。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　　　　　　　                   联系电话：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dstrike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pan</dc:creator>
  <dc:description/>
  <dc:language>en-US</dc:language>
  <cp:lastModifiedBy>Administrator</cp:lastModifiedBy>
  <cp:lastPrinted>2018-05-28T10:29:00Z</cp:lastPrinted>
  <dcterms:modified xsi:type="dcterms:W3CDTF">2018-05-28T09:22:49Z</dcterms:modified>
  <cp:revision>3</cp:revision>
  <dc:subject/>
  <dc:title>闽毕支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