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湖南省</w:t>
      </w:r>
      <w:hyperlink r:id="rId2" w:tgtFrame="_blank">
        <w:r>
          <w:rPr>
            <w:rStyle w:val="InternetLink"/>
            <w:rFonts w:ascii="方正小标宋简体" w:hAnsi="方正小标宋简体" w:eastAsia="方正小标宋简体"/>
            <w:kern w:val="0"/>
            <w:sz w:val="36"/>
            <w:szCs w:val="36"/>
          </w:rPr>
          <w:t>住院医师</w:t>
        </w:r>
      </w:hyperlink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规范化培训报名流程及操作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15265</wp:posOffset>
                </wp:positionV>
                <wp:extent cx="5143500" cy="4953000"/>
                <wp:effectExtent l="5080" t="5080" r="5080" b="5080"/>
                <wp:wrapNone/>
                <wp:docPr id="1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000000"/>
                                      <w:lang w:val="en-US" w:eastAsia="zh-CN" w:bidi="ar-SA"/>
                                    </w:rPr>
                                    <w:t>登录湖南卫生计生科教信息服务平台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4.05pt;margin-top:16.95pt;width:405pt;height:390.05pt" coordorigin="81,339" coordsize="8100,7801">
                <v:group id="shape_0" alt="组合 88" style="position:absolute;left:996;top:339;width:6120;height:4993">
                  <v:group id="shape_0" alt="组合 89" style="position:absolute;left:996;top:339;width:6120;height:218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56;top:339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登录湖南卫生计生科教信息服务平台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56,1119" to="4056,1742" ID="直线 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6;top:1743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056,2523" to="4056,3146" ID="直线 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6;top:3147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3927" to="4056,4550" ID="直线 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6;top:4551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056,5331" to="4056,5954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6;top:5955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6,6735" to="4056,7358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;top:7359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0" cy="396240"/>
                <wp:effectExtent l="38100" t="0" r="38100" b="0"/>
                <wp:wrapNone/>
                <wp:docPr id="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4pt" to="204pt,41.5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180</wp:posOffset>
                </wp:positionH>
                <wp:positionV relativeFrom="paragraph">
                  <wp:posOffset>27432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21.6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380365</wp:posOffset>
                </wp:positionV>
                <wp:extent cx="0" cy="396240"/>
                <wp:effectExtent l="38100" t="0" r="38100" b="0"/>
                <wp:wrapNone/>
                <wp:docPr id="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9.95pt" to="203.25pt,61.1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36766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员报名操作说明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首先打开浏览器（建议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IE6.0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以上浏览器），在地址栏输入网址：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en-US" w:eastAsia="en-US"/>
          </w:rPr>
          <w:t>http://hunan.wsglw.net</w:t>
        </w:r>
      </w:hyperlink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color w:val="000000"/>
          <w:kern w:val="0"/>
          <w:sz w:val="32"/>
          <w:szCs w:val="32"/>
        </w:rPr>
        <w:t>如果您从未在此平台注册过，则首先需要将您的个人信息注册至系统中。已注册并审批通过的学员可直接在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“用户登录”</w:t>
      </w:r>
      <w:r>
        <w:rPr>
          <w:rFonts w:eastAsia="仿宋_GB2312"/>
          <w:color w:val="000000"/>
          <w:kern w:val="0"/>
          <w:sz w:val="32"/>
          <w:szCs w:val="32"/>
        </w:rPr>
        <w:t>处输入“用户名密码”点击“登录”即可进入系统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激活系统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补充个人信息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志愿选择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提交上报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注册流程如下：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2143125" cy="24955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进入注册页面见下图，在此需将所有红色“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*”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号字段填写完整。其中电子邮件需要准确填写，系统会将您注册的用户名和密码发送到您填写的邮箱，便于以后查询。您在“找回密码”时，系统也会将信息发送到您填写的邮箱。</w:t>
      </w:r>
      <w:r>
        <w:rPr>
          <w:rFonts w:eastAsia="仿宋_GB2312"/>
          <w:color w:val="000000"/>
          <w:kern w:val="0"/>
          <w:sz w:val="32"/>
          <w:szCs w:val="32"/>
        </w:rPr>
        <w:t>“身份证”请填写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位身份证号。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0500" cy="3276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3040" cy="32092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2405" cy="32867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0500" cy="31349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69865" cy="20370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点击“提交”按钮之后，系统会提示重新登录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3543300" cy="11525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点击确定，返回到登录页面，用已注册的用户名和密码进行登录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登录之后，页面显示自己的姓名。此页面可以修改密码。毕业后医学教育管理下，点击学员申请报名后的“点击这里”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66055" cy="252603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1135" cy="32931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登陆后，会进入如下页面，在此页面中，您需要在志愿填报模块下将个人基本信息、学习经历、工作经历等内容补充完整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62880" cy="234759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接下来是填报志愿。将志愿填写完毕后，点击“保存”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73675" cy="23507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66690" cy="237553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华医网全国客户服务热线：</w:t>
      </w:r>
      <w:r>
        <w:rPr>
          <w:rFonts w:eastAsia="仿宋_GB2312"/>
          <w:color w:val="000000"/>
          <w:kern w:val="0"/>
          <w:sz w:val="32"/>
          <w:szCs w:val="32"/>
        </w:rPr>
        <w:t>400-888-0052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08:00Z</dcterms:created>
  <dc:creator>匿名用户</dc:creator>
  <dc:description/>
  <cp:keywords/>
  <dc:language>en-US</dc:language>
  <cp:lastModifiedBy>Sky123.Org</cp:lastModifiedBy>
  <cp:lastPrinted>2018-05-31T14:41:00Z</cp:lastPrinted>
  <dcterms:modified xsi:type="dcterms:W3CDTF">2018-06-01T09:48:00Z</dcterms:modified>
  <cp:revision>50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