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宜宾市南溪区人力资源社会保障局、教育和体育局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艺体教师区内调动积分计算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积分计算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期—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计分类别（以证书和文件为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竞赛获奖计分（同年度同项计最高等级积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指导学生参加各级各类竞赛获奖区级一、二、三等奖分别加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参加各级各类技能大赛获奖（含课堂教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加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二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论文计分（个人独立论文；教育系统、政府组织的论文评选；同一论文只计最高级别得分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发表（公开刊物发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课题研究计分（主研，同一课题只计最高级别得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课题获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市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省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国家级一、二、三等奖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艺体教学质量考核成绩计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每年艺体教学质量考核成绩获奖等级计算得分，获得区一、二、三等奖，分别计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荣誉计分（只计区级及以上党委、政府、教育主管部门表彰所获得的荣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师获得区、市、省、国家级优秀教师、师德模范、优秀班主任、先进个人、名师、最美教师等，分别加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计分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积分项目证书、文件等原件和复印件，由报考教师本人提供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《办法》由区人社局、教育局负责解释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4:00Z</dcterms:created>
  <dc:creator>User</dc:creator>
  <dc:description/>
  <cp:keywords/>
  <dc:language>en-US</dc:language>
  <cp:lastModifiedBy>User</cp:lastModifiedBy>
  <dcterms:modified xsi:type="dcterms:W3CDTF">2018-06-06T07:44:00Z</dcterms:modified>
  <cp:revision>1</cp:revision>
  <dc:subject/>
  <dc:title>附件5</dc:title>
</cp:coreProperties>
</file>