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4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40"/>
          <w:sz w:val="44"/>
          <w:szCs w:val="44"/>
        </w:rPr>
        <w:t>岗位情况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华文中宋"/>
          <w:b/>
          <w:b/>
          <w:bCs/>
          <w:spacing w:val="4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40"/>
          <w:sz w:val="32"/>
          <w:szCs w:val="32"/>
        </w:rPr>
      </w:r>
    </w:p>
    <w:tbl>
      <w:tblPr>
        <w:tblW w:w="13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64"/>
        <w:gridCol w:w="864"/>
        <w:gridCol w:w="1380"/>
        <w:gridCol w:w="480"/>
        <w:gridCol w:w="876"/>
        <w:gridCol w:w="948"/>
        <w:gridCol w:w="1356"/>
        <w:gridCol w:w="672"/>
        <w:gridCol w:w="2760"/>
        <w:gridCol w:w="684"/>
        <w:gridCol w:w="1104"/>
        <w:gridCol w:w="706"/>
        <w:gridCol w:w="698"/>
      </w:tblGrid>
      <w:tr>
        <w:trPr>
          <w:trHeight w:val="126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单位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职位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职位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简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招考人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学历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专业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政治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其它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条件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是否组织专业考试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计划录用人数与面试人选的确定比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招考人员类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5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天安门地区综合服务中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城楼讲解与开放管理职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负责天安门城楼开放管理、重大参观活动的讲解服务等工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本科及以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全日制学历，与最高学历相对应的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历史学、中文、播音主持、传播学、旅游管理等相关专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val="en-US" w:eastAsia="zh-CN"/>
              </w:rPr>
              <w:t>年龄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val="en-US" w:eastAsia="zh-CN"/>
              </w:rPr>
              <w:t>周岁（含）以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具有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val="en-US" w:eastAsia="zh-CN"/>
              </w:rPr>
              <w:t xml:space="preserve"> 较好的形象和气质，男性身高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.80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val="en-US" w:eastAsia="zh-CN"/>
              </w:rPr>
              <w:t>米以上，女性身高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.65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val="en-US" w:eastAsia="zh-CN"/>
              </w:rPr>
              <w:t>米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取得大学英语四级以上资格证书，具有良好的语言表达能力和较流利的英语口语表达能力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: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社会在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12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天安门地区市容环境卫生管理事务中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市政设施管理职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负责天安门地区市政公用设施检查维护工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本科及以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全日制学历，与最高学历相对应的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建筑环境与设备工程、给排水科学与工程、供热供燃气通风及空调工程、机电、机械工程等相关专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: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社会在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天安门地区市容环境卫生管理事务中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环境卫生管理职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负责天安门地区市容和环境卫生管理工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本科及以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全日制学历，与最高学历相对应的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环境工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中共党员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: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社会在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天安门地区市容环境卫生管理事务中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财会管理职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负责账务处理、编制预算决算、现金日记账、收支报销、固定资产管理等工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本科及以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全日制学历，与最高学历相对应的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财务管理、会计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具有初级以上会计职称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: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社会在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天安门地区市容环境卫生管理事务中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党务管理职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负责贯彻落实上级党组织有关文件会议精神、开展基层党群工作，负责撰写党支部相关材料等工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本科及以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全日制学历，与最高学历相对应的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历史学、哲学、政治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中共党员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: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社会在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天安门地区市容环境卫生管理事务中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信息安全管理职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负责信息化建设、信息安全及技术保障等工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研究生及以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全日制学历，与最高学历相对应的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网络工程、信息工程等相关专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中共党员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: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社会在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天安门地区市容环境卫生管理事务中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文物保护职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负责地区历史文物保护修缮工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本科及以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全日制学历，与最高学历相对应的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文物保护技术、文物保护学等相关专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: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eastAsia="zh-CN"/>
              </w:rPr>
              <w:t>社会在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00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6:00Z</dcterms:created>
  <dc:creator>SYSTEM</dc:creator>
  <dc:description/>
  <dc:language>en-US</dc:language>
  <cp:lastModifiedBy>user</cp:lastModifiedBy>
  <cp:lastPrinted>2018-06-06T16:52:00Z</cp:lastPrinted>
  <dcterms:modified xsi:type="dcterms:W3CDTF">2018-06-06T09:09:06Z</dcterms:modified>
  <cp:revision>8</cp:revision>
  <dc:subject/>
  <dc:title>2013年北京西站地区管理委员会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