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公开招聘工作人员报名表</w:t>
      </w:r>
    </w:p>
    <w:tbl>
      <w:tblPr>
        <w:tblW w:w="1008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5"/>
        <w:gridCol w:w="198"/>
        <w:gridCol w:w="216"/>
        <w:gridCol w:w="29"/>
        <w:gridCol w:w="498"/>
        <w:gridCol w:w="300"/>
        <w:gridCol w:w="406"/>
        <w:gridCol w:w="349"/>
        <w:gridCol w:w="827"/>
        <w:gridCol w:w="199"/>
        <w:gridCol w:w="1061"/>
        <w:gridCol w:w="279"/>
        <w:gridCol w:w="666"/>
        <w:gridCol w:w="420"/>
        <w:gridCol w:w="111"/>
        <w:gridCol w:w="754"/>
        <w:gridCol w:w="1136"/>
      </w:tblGrid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试语种</w:t>
            </w:r>
          </w:p>
        </w:tc>
      </w:tr>
      <w:tr>
        <w:trPr>
          <w:trHeight w:val="380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作单位、工作年限、行政职务、专业技术职务”</w:t>
      </w:r>
      <w:r>
        <w:rPr>
          <w:rFonts w:ascii="宋体;SimSun" w:hAnsi="宋体;SimSun" w:cs="宋体;SimSun"/>
          <w:spacing w:val="-18"/>
          <w:szCs w:val="21"/>
        </w:rPr>
        <w:t>栏为在职人员填写，其他人员不填。</w:t>
      </w:r>
    </w:p>
    <w:p>
      <w:pPr>
        <w:pStyle w:val="Normal"/>
        <w:rPr/>
      </w:pPr>
      <w:r>
        <w:rPr>
          <w:rFonts w:cs="宋体;SimSun" w:ascii="宋体;SimSun" w:hAnsi="宋体;SimSun"/>
          <w:spacing w:val="-18"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 xml:space="preserve">    2.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ind w:firstLine="1256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请您认真审查校对所填写的相关信息，否则后果自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65pt;margin-top:10pt;width:78.75pt;height:108.85pt" coordorigin="673,200" coordsize="1575,2177">
                <v:group id="shape_0" alt="组合 3" style="position:absolute;left:673;top:200;width:1575;height:2177">
                  <v:group id="shape_0" alt="组合 4" style="position:absolute;left:673;top:200;width:1575;height:2177">
                    <v:rect id="shape_0" ID="矩形 5" stroked="t" o:allowincell="f" style="position:absolute;left:673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673,1205" to="2247,1205" ID="直线 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7" fillcolor="yellow" stroked="f" o:allowincell="f" style="position:absolute;left:722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2.35pt;margin-top:10pt;width:78.75pt;height:108.85pt" coordorigin="2447,200" coordsize="1575,2177">
                <v:group id="shape_0" alt="组合 35" style="position:absolute;left:2447;top:200;width:1575;height:2177">
                  <v:group id="shape_0" alt="组合 36" style="position:absolute;left:2447;top:200;width:1575;height:2177">
                    <v:rect id="shape_0" ID="矩形 37" stroked="t" o:allowincell="f" style="position:absolute;left:2447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447,1205" to="4021,1205" ID="直线 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9" fillcolor="yellow" stroked="f" o:allowincell="f" style="position:absolute;left:2496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49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5400</wp:posOffset>
                </wp:positionV>
                <wp:extent cx="2800350" cy="1485900"/>
                <wp:effectExtent l="5080" t="5080" r="571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84.45pt;margin-top:2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3.95pt;margin-top:2.25pt;width:47.7pt;height:47.25pt" coordorigin="5679,45" coordsize="954,945">
                <v:oval id="shape_0" ID="椭圆 47" fillcolor="yellow" stroked="t" o:allowincell="f" style="position:absolute;left:5679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57.2pt;margin-top:2.25pt;width:47.7pt;height:47.25pt" coordorigin="9144,45" coordsize="954,945">
                <v:oval id="shape_0" ID="椭圆 60" fillcolor="yellow" stroked="t" o:allowincell="f" style="position:absolute;left:9144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53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9.7pt;margin-top:689.8pt;width:78.75pt;height:108.85pt" coordorigin="1194,13796" coordsize="1575,2177">
                <v:group id="shape_0" alt="组合 11" style="position:absolute;left:1194;top:13796;width:1575;height:2177">
                  <v:group id="shape_0" alt="组合 12" style="position:absolute;left:1194;top:13796;width:1575;height:2177">
                    <v:rect id="shape_0" ID="矩形 13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5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7pt;margin-top:689.8pt;width:78.75pt;height:108.85pt" coordorigin="1194,13796" coordsize="1575,2177">
                <v:group id="shape_0" alt="组合 19" style="position:absolute;left:1194;top:13796;width:1575;height:2177">
                  <v:group id="shape_0" alt="组合 20" style="position:absolute;left:1194;top:13796;width:1575;height:2177">
                    <v:rect id="shape_0" ID="矩形 21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9.7pt;margin-top:689.8pt;width:78.75pt;height:108.85pt" coordorigin="1194,13796" coordsize="1575,2177">
                <v:group id="shape_0" alt="组合 27" style="position:absolute;left:1194;top:13796;width:1575;height:2177">
                  <v:group id="shape_0" alt="组合 28" style="position:absolute;left:1194;top:13796;width:1575;height:2177">
                    <v:rect id="shape_0" ID="矩形 29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8718550</wp:posOffset>
                </wp:positionV>
                <wp:extent cx="2800350" cy="148590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315.4pt;margin-top:686.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08025</wp:posOffset>
                </wp:positionV>
                <wp:extent cx="605790" cy="600075"/>
                <wp:effectExtent l="5715" t="5715" r="0" b="5080"/>
                <wp:wrapNone/>
                <wp:docPr id="1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3.95pt;margin-top:55.75pt;width:47.7pt;height:47.25pt" coordorigin="5679,1115" coordsize="954,945">
                <v:oval id="shape_0" ID="椭圆 50" fillcolor="yellow" stroked="t" o:allowincell="f" style="position:absolute;left:5679;top:111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127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430530</wp:posOffset>
                </wp:positionV>
                <wp:extent cx="605790" cy="600075"/>
                <wp:effectExtent l="5715" t="5715" r="0" b="508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71.95pt;margin-top:33.9pt;width:47.75pt;height:47.25pt" coordorigin="7439,678" coordsize="955,945">
                <v:oval id="shape_0" ID="椭圆 53" fillcolor="yellow" stroked="t" o:allowincell="f" style="position:absolute;left:7439;top:678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448;top:83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8712835</wp:posOffset>
                </wp:positionV>
                <wp:extent cx="605790" cy="600075"/>
                <wp:effectExtent l="5715" t="5715" r="0" b="508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89.7pt;margin-top:686.05pt;width:47.75pt;height:47.25pt" coordorigin="9794,13721" coordsize="955,945">
                <v:oval id="shape_0" ID="椭圆 57" fillcolor="yellow" stroked="t" o:allowincell="f" style="position:absolute;left:9794;top:13721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803;top:1387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713105</wp:posOffset>
                </wp:positionV>
                <wp:extent cx="605790" cy="600075"/>
                <wp:effectExtent l="5715" t="5715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6.7pt;margin-top:56.15pt;width:47.7pt;height:47.25pt" coordorigin="9134,1123" coordsize="954,945">
                <v:oval id="shape_0" ID="椭圆 63" fillcolor="yellow" stroked="t" o:allowincell="f" style="position:absolute;left:9134;top:112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43;top:12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8916670</wp:posOffset>
                </wp:positionV>
                <wp:extent cx="200025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702.1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17780</wp:posOffset>
                </wp:positionV>
                <wp:extent cx="200025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.4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微软用户</dc:creator>
  <dc:description/>
  <cp:keywords/>
  <dc:language>en-US</dc:language>
  <cp:lastModifiedBy>gfss</cp:lastModifiedBy>
  <cp:lastPrinted>2016-09-21T14:30:00Z</cp:lastPrinted>
  <dcterms:modified xsi:type="dcterms:W3CDTF">2018-06-13T00:43:00Z</dcterms:modified>
  <cp:revision>2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