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880"/>
        <w:gridCol w:w="900"/>
        <w:gridCol w:w="1080"/>
        <w:gridCol w:w="720"/>
        <w:gridCol w:w="1080"/>
        <w:gridCol w:w="975"/>
      </w:tblGrid>
      <w:tr>
        <w:trPr>
          <w:trHeight w:val="480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定向乡镇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培养学校</w:t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招生专业与招生计划数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小学教育全科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合计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古港镇三口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古港镇三口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高坪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高坪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沿溪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永和镇七宝山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永和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官渡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达浒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张坊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张坊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大围山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大围山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小河乡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澄潭江镇山下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6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澄潭江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金刚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金刚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大瑶镇杨花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文家市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文家市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文家市镇岩前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文家市镇岩前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中和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镇头镇扬眉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柏加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洞阳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沙市镇赤马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沙市镇赤马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沙市镇秀山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淳口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淳口镇山田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淳口镇楼古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社港镇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社港镇双狮坪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</w:t>
            </w:r>
          </w:p>
        </w:tc>
      </w:tr>
    </w:tbl>
    <w:p>
      <w:pPr>
        <w:pStyle w:val="Normal"/>
        <w:widowControl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　　注：语文、数学、英语专业的培养学校为“湖南第一师范学院”，小学教育全科型的培养学校为“长沙师范学院”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5:00Z</dcterms:created>
  <dc:creator>User</dc:creator>
  <dc:description/>
  <cp:keywords/>
  <dc:language>en-US</dc:language>
  <cp:lastModifiedBy>User</cp:lastModifiedBy>
  <dcterms:modified xsi:type="dcterms:W3CDTF">2018-06-20T06:17:00Z</dcterms:modified>
  <cp:revision>1</cp:revision>
  <dc:subject/>
  <dc:title>定向乡镇</dc:title>
</cp:coreProperties>
</file>