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018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年开封市教育局直属学校（幼儿园）公开招聘教师考生加分情况统计表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0"/>
        <w:gridCol w:w="1040"/>
        <w:gridCol w:w="2860"/>
        <w:gridCol w:w="7400"/>
        <w:gridCol w:w="10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名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考学校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奖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5125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柴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一职专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54280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益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文化旅游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职教师技能比赛一等奖、省中职教师技能比赛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5416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郝旭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文化旅游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519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笑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特殊教育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6510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思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特殊教育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学生退役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6510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特殊教育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5190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蔺耐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特殊教育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教学技能比赛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6502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晋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特殊教育学校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观摩课、省优质课二等奖、市优质课一等奖、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702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宗晨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七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省一师一优课二等奖、省优质课一等奖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7060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嫁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七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703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祁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七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703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京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七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2010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宜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回民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201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汪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回民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006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吕慧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1006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伟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2010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陶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回民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、市示范课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203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毛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回民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4210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思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田家炳实验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40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军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田家炳实验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役大学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4100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田家炳实验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役大学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409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亚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田家炳实验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4060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田家炳实验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505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小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十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505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秋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十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5050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利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505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白欢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5020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贾新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05050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五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3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阳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30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海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5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彦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#N/A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、市优秀班主任、市优质课一等奖、市优秀班主任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2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东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教师技能大赛一等奖、省优质课二等奖、教育部一师一优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4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霍本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市骨干教师、市优秀班主任、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4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瑞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优秀教师、省教学技能竞赛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1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建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、市优质课一等奖、市观摩课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4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永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教学技能竞赛二等奖、市优质课一等奖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5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玉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省教育技能大赛二等奖、省优质课二等奖、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2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安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示范课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2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向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、市优秀班主任、市骨干教师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2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世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竞赛一等奖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3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崔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30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洪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、市教学技能大赛一等奖、省教学技能大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30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京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、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4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利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1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姜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2605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苗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开封高级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、市教学标兵各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次、省五一劳动奖章、省优质课一等奖、市优质课一等奖、市优秀教师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08030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晏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八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教学标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0801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旭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八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优秀班主任、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304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旭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三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10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祝菡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役大学生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80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永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教学标兵、市五一劳动奖章、市优秀班主任、市优质课一等奖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艳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中小学体育教师基本功比赛一等奖、省中小学体育教师基本功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210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省心理健康示范课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东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体育教师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晓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役大学生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蔡少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体育教师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已晓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于成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体育教师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60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凤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洛阳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潇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吕嘉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30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、市幼儿教师案例分析比赛城市组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体育教师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03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姗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志愿服务贫困县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14100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子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十四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体育教师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302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三十三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307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思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三十三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国大学生志愿服务西部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308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莉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三十三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103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玲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十一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2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传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骨干教师、市级骨干教师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4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慧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一师一优优质课一等奖、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20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梦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5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葛林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100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、教学技能竞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秦莉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90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冬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伍大学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100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鲁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学志愿服务西部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100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云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50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聪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梦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10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晓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幼儿教师两项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艳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1008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彦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戴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10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文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10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玉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一师一优一等奖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40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清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郝金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、省一师一优课一等奖、教育部一师一优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29030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秦茜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3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阎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省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3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月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8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魏泽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濮阳市一师一优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3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翠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160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160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30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静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志愿服务西部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160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5020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红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化建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3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3703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魏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、市优质课一等奖、省一师一优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3701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3703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尤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3703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市优质课一等奖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3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玲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4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莹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聂明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观摩课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2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国优质课三等奖、市优秀教师、市优秀班主任、市骨干教师、市教学标兵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702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现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铁路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教师、市优秀班主任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601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玉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6010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贵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601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盼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603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锦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次、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3601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竞赛一等奖、市骨干教师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003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雪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</w:t>
            </w:r>
            <w:r>
              <w:rPr>
                <w:rFonts w:cs="Arial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Arial"/>
                <w:kern w:val="0"/>
                <w:sz w:val="24"/>
              </w:rPr>
              <w:t>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001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</w:t>
            </w:r>
            <w:r>
              <w:rPr>
                <w:rFonts w:cs="Arial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Arial"/>
                <w:kern w:val="0"/>
                <w:sz w:val="24"/>
              </w:rPr>
              <w:t>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0010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利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</w:t>
            </w:r>
            <w:r>
              <w:rPr>
                <w:rFonts w:cs="Arial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Arial"/>
                <w:kern w:val="0"/>
                <w:sz w:val="24"/>
              </w:rPr>
              <w:t>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002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吕娟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</w:t>
            </w:r>
            <w:r>
              <w:rPr>
                <w:rFonts w:cs="Arial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Arial"/>
                <w:kern w:val="0"/>
                <w:sz w:val="24"/>
              </w:rPr>
              <w:t>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省志愿服务贫困县计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300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清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</w:t>
            </w:r>
            <w:r>
              <w:rPr>
                <w:rFonts w:cs="Arial" w:ascii="宋体" w:hAnsi="宋体"/>
                <w:kern w:val="0"/>
                <w:sz w:val="24"/>
              </w:rPr>
              <w:t>646</w:t>
            </w:r>
            <w:r>
              <w:rPr>
                <w:rFonts w:ascii="宋体" w:hAnsi="宋体" w:cs="Arial"/>
                <w:kern w:val="0"/>
                <w:sz w:val="24"/>
              </w:rPr>
              <w:t>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学志愿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2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示范课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俊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元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志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、市优质课一等奖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红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级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之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小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20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蒙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育数学技能竞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101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一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雪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乔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骨干教师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瑞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曲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10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孔婷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20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阮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030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家教育部一师一优活动部奖、省活动部二等奖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100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柏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2100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广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第二师范附属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2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青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、市优质课一等奖、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思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省一师一优课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课优质课一等奖、省一师一优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130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16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丁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160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冯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10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魏旭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160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110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中小学青年体育教师基本功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1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闪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骨干教师、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莎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鑫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竞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20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欣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市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10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崔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3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胜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20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301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牛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开封县街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、市优秀班主任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娇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00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彦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退役大学士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20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次、教学技能竞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园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三支一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岳敬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蒙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趁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60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紫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优秀班主任、教学技能竞赛一等奖、市一师一优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艳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00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姬昆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00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学技能比赛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10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惠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一师一优一等奖、省优质课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60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芳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130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观摩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4020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吕灵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010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晓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100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范晓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技能比赛个人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110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市教学技能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010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凤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010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薛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100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思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教师教学技能比赛个人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020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17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闫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质课一等奖、省优质课一等奖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66010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海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小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3601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晓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火电中学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42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金明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示范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32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晓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自制教具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320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鹏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自制教具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320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幼儿教师游戏优质课比赛一等奖、市优秀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320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孟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实验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优秀班主任、市游戏比赛一等奖、省游戏活动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120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贝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教育系统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优质课一等奖、教育局幼儿教育优质课一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12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周会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教育系统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骨干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220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群英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教具一等奖、全国自制教具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82200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钟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开封市群英幼儿园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省教具一等奖、全国自制教具二等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3:00Z</dcterms:created>
  <dc:creator>Administrator</dc:creator>
  <dc:description/>
  <dc:language>en-US</dc:language>
  <cp:lastModifiedBy>Administrator</cp:lastModifiedBy>
  <dcterms:modified xsi:type="dcterms:W3CDTF">2018-06-20T07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