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232410</wp:posOffset>
                </wp:positionV>
                <wp:extent cx="39052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小学（幼教）教育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7.75pt;mso-wrap-distance-left:9.05pt;mso-wrap-distance-right:9.05pt;mso-wrap-distance-top:0pt;mso-wrap-distance-bottom:0pt;margin-top:-18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小学（幼教）教育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曲靖市教育系统公开招聘教师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、幼儿园教育岗位层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育学考试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thick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靖市教育系统公开招聘教师考试属选拔性考试，教育行政部门根据教育事业改革和发展的需要，考查、考核考生从事教师工作的教育学专业知识，按招考录用计划择优录用，考试具有较高的信度、效度、区分度和一定的难度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闭卷，笔试。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类型：单项选择题、判断题、简答题、案例分析题、论述题。</w:t>
      </w:r>
    </w:p>
    <w:p>
      <w:pPr>
        <w:pStyle w:val="Normal"/>
        <w:spacing w:lineRule="auto" w:line="360"/>
        <w:ind w:firstLine="32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考试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教育与教育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概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育的概念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育的基本要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育的功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目的与学校教育制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育目的的概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校教育制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育学的产生与发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育学的研究对象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育学的产生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育学的发展趋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教育功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的历史发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育的起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育的历史发展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与社会各子系统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育与人口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育与社会物质生产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育与社会政治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育与社会文化的关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育与人的发展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体发展的规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个体发展的主要因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教育在个体发展中的作用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（三）教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的职责与劳动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的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学教师劳动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专业素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背景下的教师角色定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代教师应具备的专业素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的权利与义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的权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的义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专业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专业发展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专业发展的意义和主要类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专业发展与教师职业生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四）学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学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的基本特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在教育过程中的地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学生的年龄特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的发展与教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发展对教师素养的要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发展对良好师生关系建立的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五）课程与教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与教学的内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的内涵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与教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与教学目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目标的含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目标的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程目标的确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内容与教学方法的选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内容的选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方法的选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程与教学组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组织的含义与基本标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类型及其组织结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学组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程实施与教学过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实施的含义与研究意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实施与教学的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学过程的本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课程与教学评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与教学评价的含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与教学评价的功能与类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六）课程与教学改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改革的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础教育课程的现实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教育课程改革的国际趋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与教学改革的基本理念与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础教育课程的基本理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础教育课程改革的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课程的目标与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课程的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课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程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标准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家新课程标准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学改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课程背景下的教育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角色与教学行为的转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方式的转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课程资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资源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资源的开发和利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新课程的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程评价的发展与改革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评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七）课堂教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教学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堂教学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堂教学的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堂教学的基本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堂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高学生学习主动性的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加学生参与课堂学习机会的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效指导的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效激励的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教学过程进行有效调控的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堂教学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堂教学评价的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堂教学评价的一般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课堂教学评价中教师的自我反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八）德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德育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育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的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德育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德育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育过程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过程的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德育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育原则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的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德育途径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德育途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德育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九）班主任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班主任工作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与班主任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主任工作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主任工作的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班主任工作的内容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学生，引导学生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和培养班集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导班级活动，促进同学间的沟通和互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调各方面的教育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评定学生的操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制定与撰写班主任工作计划与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考试要求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cs="宋体;SimSun" w:eastAsia="黑体;SimHei"/>
          <w:szCs w:val="21"/>
        </w:rPr>
        <w:t>（一）知识要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知识指本大纲中所列考试内容中的教育学的各部分内容。对知识的要求须达到：理解和掌握。要求对所列考试内容有较深刻的理论认识，能够解释、举例或判断，并能利用知识解释相关问题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能力要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灵活和综合运用。要求系统掌握考试内容的内在联系，能运用所列的内容分析和解决教育教学中的问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五、题型示例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教育手段主要表现为物质手段和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精神手段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教学手段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创新手段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极端手段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心理起源论认为，教育起源于儿童对成人无意识的模仿。其主要代表人物是美国教育家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桑代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杜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赫尔巴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孟禄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师的素质是影响师生关系的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内在因素</w:t>
      </w:r>
      <w:r>
        <w:rPr>
          <w:szCs w:val="21"/>
        </w:rPr>
        <w:tab/>
        <w:t xml:space="preserve">     B</w:t>
      </w:r>
      <w:r>
        <w:rPr>
          <w:szCs w:val="21"/>
        </w:rPr>
        <w:t>．外在因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核心因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必然因素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课堂教学具有一定的任务性，其直接任务是使学生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民主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社会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科学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理论化</w:t>
      </w:r>
    </w:p>
    <w:p>
      <w:pPr>
        <w:pStyle w:val="Normal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促进教师进行自我反思的一个重要手段是</w:t>
      </w:r>
    </w:p>
    <w:p>
      <w:pPr>
        <w:pStyle w:val="Normal"/>
        <w:spacing w:lineRule="exact" w:line="380"/>
        <w:ind w:firstLine="315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总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诊断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评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鉴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学校教育教学活动得以顺利进行的保证是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后勤工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管理工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班队工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具体工作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校进行德育的基本途径是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课程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课外活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行政工作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小学教育教学工作最基层的教学单位是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年级</w:t>
      </w:r>
      <w:r>
        <w:rPr>
          <w:szCs w:val="21"/>
        </w:rPr>
        <w:tab/>
        <w:t xml:space="preserve">  </w:t>
      </w:r>
      <w:r>
        <w:rPr>
          <w:spacing w:val="-2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班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群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社团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提高教学质量在很大程度上取决于教师的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利指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方指导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有效指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有度指导</w:t>
      </w:r>
    </w:p>
    <w:p>
      <w:pPr>
        <w:pStyle w:val="Normal"/>
        <w:spacing w:lineRule="exact" w:line="38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教学永远具有</w:t>
      </w:r>
    </w:p>
    <w:p>
      <w:pPr>
        <w:pStyle w:val="Normal"/>
        <w:spacing w:lineRule="exact" w:line="380"/>
        <w:ind w:firstLine="315"/>
        <w:rPr/>
      </w:pP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社会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历史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阶级性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教育性</w:t>
      </w:r>
    </w:p>
    <w:p>
      <w:pPr>
        <w:pStyle w:val="Normal"/>
        <w:spacing w:lineRule="exact" w:line="360"/>
        <w:ind w:left="525" w:hanging="525"/>
        <w:rPr>
          <w:rFonts w:ascii="黑体;SimHei" w:hAnsi="黑体;SimHei" w:eastAsia="黑体;SimHei" w:cs="ˎ̥;Times New Roman"/>
          <w:color w:val="000000"/>
          <w:szCs w:val="21"/>
        </w:rPr>
      </w:pPr>
      <w:r>
        <w:rPr>
          <w:rFonts w:eastAsia="黑体;SimHei" w:cs="ˎ̥;Times New Roma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ind w:left="1260" w:hanging="1260"/>
        <w:rPr/>
      </w:pPr>
      <w:r>
        <w:rPr>
          <w:rFonts w:ascii="黑体;SimHei" w:hAnsi="黑体;SimHei" w:eastAsia="黑体;SimHei"/>
          <w:szCs w:val="21"/>
        </w:rPr>
        <w:t>二、判断题</w:t>
      </w:r>
      <w:r>
        <w:rPr>
          <w:szCs w:val="21"/>
        </w:rPr>
        <w:t>（判断正误，正确的打“√”，错误的打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>。本大题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学校必须以德育工作为中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教有常法、但无定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人类群体中，知识等于经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素质教育就是要逐步取消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新课程改革中提出的价值观就是传统教学中的德育观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班级授课制是中小学最基本的教学组织形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基础教育的普遍性和基础性决定了其在整个教育系统中的独特价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终身教育和全民教育已经成为当代社会两大教育思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提倡新课程改革就是要取消接受学习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受教育者是学习的主体，他可以自己选择教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三、简答题</w:t>
      </w:r>
      <w:r>
        <w:rPr>
          <w:szCs w:val="21"/>
        </w:rPr>
        <w:t>（本大题共</w:t>
      </w:r>
      <w:r>
        <w:rPr>
          <w:szCs w:val="21"/>
        </w:rPr>
        <w:t>3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新课程倡导的学习方式有哪些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班主任了解和研究学生有哪些方法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德育过程的结构包括哪几个要素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四、案例分析题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【案例】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  <w:szCs w:val="21"/>
        </w:rPr>
        <w:t>一老师讲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惯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的概念，让学生在书本上划出来，然后要求默诵。几分钟后，他开始提问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什么叫惯性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学生们大都紧张起来，只有一两个人举手。这时，一个平时颇让老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头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的学生却高举起手。老师叫他说说看。不料这个学生站起来大声说道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我想问问，如果地球突然停止不转，地球上将出现什么情况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_GB2312;楷体" w:hAnsi="楷体_GB2312;楷体" w:eastAsia="楷体_GB2312;楷体"/>
          <w:szCs w:val="21"/>
        </w:rPr>
        <w:t>这一问，课堂气氛顿时活跃起来，学生们交头接耳，议论纷纷。这位老师一时语塞，脸上颇为尴尬，便板着脸高声训斥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楷体_GB2312;楷体" w:hAnsi="楷体_GB2312;楷体" w:eastAsia="楷体_GB2312;楷体"/>
          <w:szCs w:val="21"/>
        </w:rPr>
        <w:t>谁问你这个了？我叫你背诵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楷体_GB2312;楷体" w:hAnsi="楷体_GB2312;楷体" w:eastAsia="楷体_GB2312;楷体"/>
          <w:szCs w:val="21"/>
        </w:rPr>
        <w:t>惯性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楷体_GB2312;楷体" w:hAnsi="楷体_GB2312;楷体" w:eastAsia="楷体_GB2312;楷体"/>
          <w:szCs w:val="21"/>
        </w:rPr>
        <w:t>。上课为啥不专心听讲</w:t>
      </w:r>
      <w:r>
        <w:rPr>
          <w:rFonts w:ascii="宋体;SimSun" w:hAnsi="宋体;SimSun" w:cs="宋体;SimSun"/>
          <w:szCs w:val="21"/>
        </w:rPr>
        <w:t>……”</w:t>
      </w:r>
      <w:r>
        <w:rPr>
          <w:rFonts w:ascii="楷体_GB2312;楷体" w:hAnsi="楷体_GB2312;楷体" w:eastAsia="楷体_GB2312;楷体"/>
          <w:szCs w:val="21"/>
        </w:rPr>
        <w:t>。课堂没有了生气，直到下课，一些学生都是心不在焉的坐着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分析</w:t>
      </w:r>
      <w:r>
        <w:rPr>
          <w:szCs w:val="21"/>
        </w:rPr>
        <w:t>：请从“新课程背景下的新教学观”的理论对该教师的教学行为进行分析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五、论述题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代教师应具备的专业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实际，言之有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逻辑结构清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参考书目：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教育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学》  云南省现代教育评估中心编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） 云南大学出版社出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师范院校及中等师范学校《教育学》教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5:00Z</dcterms:created>
  <dc:creator>pgzx</dc:creator>
  <dc:description/>
  <cp:keywords/>
  <dc:language>en-US</dc:language>
  <cp:lastModifiedBy>dreamsummit</cp:lastModifiedBy>
  <cp:lastPrinted>2015-05-08T16:52:00Z</cp:lastPrinted>
  <dcterms:modified xsi:type="dcterms:W3CDTF">2018-06-22T07:44:00Z</dcterms:modified>
  <cp:revision>88</cp:revision>
  <dc:subject/>
  <dc:title/>
</cp:coreProperties>
</file>