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心理学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曲靖市教育系统公开招聘教师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学、幼儿园教育岗位层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育心理学考试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thick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靖市教育系统公开招聘教师考试属选拔性考试，教育行政部门根据教育事业改革和发展的需要，考查、考核考生从事教师工作的教育心理学专业知识，按招考录用计划择优录用，考试具有较高的信度、效度、区分度和一定的难度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试形式与试卷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闭卷，笔试。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类型：单项选择题、判断题、简答题、案例分析题、论述题。</w:t>
      </w:r>
    </w:p>
    <w:p>
      <w:pPr>
        <w:pStyle w:val="Normal"/>
        <w:spacing w:lineRule="auto" w:line="360"/>
        <w:ind w:firstLine="29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试内容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学习与发展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学习概述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习的实质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的类型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学习理论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联结派学习理论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知派学习理论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代建构主义学习理论的基本观点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本主义学习理论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学习与心理发展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心理发展概述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与心理发展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习与认知发展阶段理论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21"/>
        </w:rPr>
        <w:t>（二）学习动力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学习动力概述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习动力的含义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影响学习动力的因素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习动力的作用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动机与学习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动机与学习动机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习动机的分类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习动机与学习效果的关系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习动机理论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学生学习动机的激发和培养措施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兴趣与学习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兴趣的概念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兴趣的发展规律与学习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学生学习兴趣的培养措施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情感与学习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情感与学习的关系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情感的活动规律与学习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学生学习热情的培养措施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意志与学习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意志与学习的关系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意志的活动规律与学习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学生学习毅力的培养措施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21"/>
        </w:rPr>
        <w:t>（三）学习策略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学习策略概述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习策略的含义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习策略与认知策略、元认知及学习方法的关系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小学生学习策略的掌握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认知策略及其掌握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元认知策略及其掌握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资源管理策略及其掌握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小学生学习策略的教学训练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习策略教学训练的原则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习策略教学的模式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习策略教学的途径和方法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21"/>
        </w:rPr>
        <w:t>（四）学习指导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学习方法指导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习方法的特点与类别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习方法不当的表现与成因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习方法指导的原则、内容及策略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小学生学习风格的差异与学习指导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习风格的构成要素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习风格与学习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习风格的个别差异与学习指导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小学生心理差异与学习指导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的认知差异与学习指导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的性格差异与学习指导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生的气质差异与学习指导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生的性别差异与学习指导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学习困难小学生的心理特点与学习指导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习困难学生的心理特点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习困难学生的学习指导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Cs w:val="21"/>
        </w:rPr>
        <w:t>（五）知识学习与学习迁移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知识学习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与知识学习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学习的类型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知识学习过程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的获得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的保持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知识应用与学习迁移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应用与学习迁移的关系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迁移概述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习迁移的理论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促进学习迁移的条件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21"/>
        </w:rPr>
        <w:t>（六）问题解决与创造性培养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问题解决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问题解决概述</w:t>
      </w:r>
    </w:p>
    <w:p>
      <w:pPr>
        <w:pStyle w:val="Normal"/>
        <w:spacing w:lineRule="exact" w:line="500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影响问题解决的主要因素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教学中问题的设计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学生问题解决能力的培养</w:t>
      </w:r>
    </w:p>
    <w:p>
      <w:pPr>
        <w:pStyle w:val="Normal"/>
        <w:spacing w:lineRule="exact" w:line="500"/>
        <w:ind w:firstLine="52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小学生的创造性及其培养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创造性的概述</w:t>
      </w:r>
    </w:p>
    <w:p>
      <w:pPr>
        <w:pStyle w:val="Normal"/>
        <w:spacing w:lineRule="exact" w:line="500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影响小学生创造性的主要因素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学生创造性的培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Cs w:val="21"/>
        </w:rPr>
        <w:t>（七）技能形成与训练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技能概述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技能的含义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能的特点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技能的种类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技能的作用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操作技能的形成</w:t>
      </w:r>
    </w:p>
    <w:p>
      <w:pPr>
        <w:pStyle w:val="Normal"/>
        <w:spacing w:lineRule="exact" w:line="500"/>
        <w:ind w:firstLine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操作技能的形成阶段</w:t>
      </w:r>
    </w:p>
    <w:p>
      <w:pPr>
        <w:pStyle w:val="Normal"/>
        <w:spacing w:lineRule="exact" w:line="500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操作技能的保持与联系</w:t>
      </w:r>
    </w:p>
    <w:p>
      <w:pPr>
        <w:pStyle w:val="Normal"/>
        <w:spacing w:lineRule="exact" w:line="500"/>
        <w:ind w:firstLine="6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操作技能的训练要求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心智技能的形成</w:t>
      </w:r>
    </w:p>
    <w:p>
      <w:pPr>
        <w:pStyle w:val="Normal"/>
        <w:spacing w:lineRule="exact" w:line="500"/>
        <w:ind w:firstLine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心智技能的形成阶段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心智技能的培养要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21"/>
        </w:rPr>
        <w:t>（八）品德心理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品德心理概述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品德的含义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品德的心理结构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小学生品德的发展与培养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学生品德的发展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学生品德发展的影响因素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学生优良品德的培养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小学生品行不良的矫正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学生品行不良的含义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学生品行不良的原因分析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学生品行不良的转化与矫正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21"/>
        </w:rPr>
        <w:t>（九）学校中的班集体心理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学校中的群体心理概述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群体和集体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校中群体的类型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班集体的形成过程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校群体对学生心理的影响作用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班集体的社会心理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班集体的目标及其形成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级体的规范和舆论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集体心理气氛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集体凝聚力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班集体中的人际关系与交往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际关系的概念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集体的人际关系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影响班集体人际关系的因素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班集体中的人际交往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21"/>
        </w:rPr>
        <w:t>（十）教师心理健康的维护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教师心理健康概述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师心理健康的概念与标准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学教师心理健康现状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影响小学教师心理健康的因素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小学教师心理健康的维护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职业倦怠问题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压力与焦虑问题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际关系问题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十一）小学生心理健康与教育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小学生的心理健康及其特点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心理健康的含义及其标准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影响小学生心理健康的因素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小学生心理健康教育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学生心理健康教育的目标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学生心理健康教育的原则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学生心理健康教育的途径和方法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szCs w:val="21"/>
        </w:rPr>
        <w:t>小</w:t>
      </w:r>
      <w:r>
        <w:rPr>
          <w:rFonts w:ascii="黑体;SimHei" w:hAnsi="黑体;SimHei" w:eastAsia="黑体;SimHei"/>
          <w:szCs w:val="21"/>
        </w:rPr>
        <w:t>学生常见的心理问题与教育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学生人际关系问题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学生常见学习心理问题与教育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学生易出现的心理障碍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21"/>
        </w:rPr>
        <w:t>（十二）学习的测量与评价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测量与评价概述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量与评价的含义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量与评价的功能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有效测验的必备条件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效度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信度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代表性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辨别力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可行性</w:t>
      </w:r>
    </w:p>
    <w:p>
      <w:pPr>
        <w:pStyle w:val="Normal"/>
        <w:spacing w:lineRule="exact" w:line="500"/>
        <w:ind w:firstLine="42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测验与评价的种类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标准化学业成绩测验与教师自编测验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常模参照测验与准则参照测验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形成性测验与总结性测验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客观测验与论文式考试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报告</w:t>
      </w:r>
    </w:p>
    <w:p>
      <w:pPr>
        <w:pStyle w:val="Normal"/>
        <w:spacing w:lineRule="exact" w:line="500"/>
        <w:ind w:firstLine="32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考试要求</w:t>
      </w:r>
    </w:p>
    <w:p>
      <w:pPr>
        <w:pStyle w:val="Normal"/>
        <w:spacing w:lineRule="exact" w:line="500"/>
        <w:ind w:firstLine="525"/>
        <w:rPr/>
      </w:pPr>
      <w:r>
        <w:rPr>
          <w:rFonts w:ascii="黑体;SimHei" w:hAnsi="黑体;SimHei" w:cs="宋体;SimSun" w:eastAsia="黑体;SimHei"/>
          <w:szCs w:val="21"/>
        </w:rPr>
        <w:t>一、知识要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Cs w:val="21"/>
        </w:rPr>
        <w:t>知识指本大纲中所列考试内容中的教育心理学的各部分内容。对知识的要求须达到：理解和掌握。要求对所列考试内容有较深刻的理论认识，能够解释、举例或判断，并能利用知识解释相关问题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能力要求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灵活和综合运用。要求系统掌握考试内容的内在联系，能运用所列内容分析和解决教育教学中的问题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3220"/>
        <w:rPr/>
      </w:pPr>
      <w:r>
        <w:rPr>
          <w:rFonts w:ascii="黑体;SimHei" w:hAnsi="黑体;SimHei" w:cs="宋体;SimSun" w:eastAsia="黑体;SimHei"/>
          <w:sz w:val="28"/>
          <w:szCs w:val="28"/>
        </w:rPr>
        <w:t>五、题型示例</w:t>
      </w:r>
    </w:p>
    <w:p>
      <w:pPr>
        <w:pStyle w:val="Normal"/>
        <w:spacing w:lineRule="exact" w:line="500"/>
        <w:ind w:left="1155" w:hanging="1155"/>
        <w:rPr/>
      </w:pPr>
      <w:r>
        <w:rPr>
          <w:rFonts w:ascii="黑体;SimHei" w:hAnsi="黑体;SimHei" w:eastAsia="黑体;SimHei"/>
          <w:szCs w:val="21"/>
        </w:rPr>
        <w:t>一、判断题</w:t>
      </w:r>
      <w:r>
        <w:rPr>
          <w:szCs w:val="21"/>
        </w:rPr>
        <w:t>（判断正误，正确的打“√”，错误的打“</w:t>
      </w:r>
      <w:r>
        <w:rPr>
          <w:rFonts w:cs="宋体;SimSun" w:ascii="宋体;SimSun" w:hAnsi="宋体;SimSun"/>
          <w:szCs w:val="21"/>
        </w:rPr>
        <w:t>×”</w:t>
      </w:r>
      <w:r>
        <w:rPr>
          <w:szCs w:val="21"/>
        </w:rPr>
        <w:t>。本大题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复杂的心理现象很难从客观世界中找到它的源泉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通常表扬比批评、奖励比惩罚可以更好地激起学习动机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后学习的材料回忆对先学习材料的干扰叫前摄抑制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个体在感知、记忆、思维等方面表现出来的特征称为性格的情绪特征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气质无好坏之分，性格有优劣之分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小学儿童思维发展逐步过渡到以具体形象思维为主要形式。</w:t>
      </w:r>
    </w:p>
    <w:p>
      <w:pPr>
        <w:pStyle w:val="Normal"/>
        <w:spacing w:lineRule="exact" w:line="50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学习风格的形成随学习者个体发展的学习内容、学习场所的变化而变化</w:t>
      </w:r>
      <w:r>
        <w:rPr>
          <w:szCs w:val="21"/>
        </w:rPr>
        <w:t>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学生出现了心理障碍只可以在医生指导下采用药物治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学校教育对学生学习动力的形成起主导作用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形成性评价通常发生在学生毕业时。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二、单项选择题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短时记忆的容量是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 6 ±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 7 ±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 8 ±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 9 ±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动作的协调与技能的完善，这个阶段是                                       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操作定向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操作模仿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操作整合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操作熟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司马光砸缸和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鸡蛋</w:t>
        </w:r>
      </w:hyperlink>
      <w:r>
        <w:rPr>
          <w:rFonts w:ascii="宋体;SimSun" w:hAnsi="宋体;SimSun" w:cs="宋体;SimSun"/>
          <w:szCs w:val="21"/>
          <w:shd w:fill="FFFFFF" w:val="clear"/>
        </w:rPr>
        <w:t>立在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桌面上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这两个案例都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属于创造性思维的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  <w:shd w:fill="FFFFFF" w:val="clear"/>
        </w:rPr>
        <w:t>灵敏</w:t>
      </w:r>
      <w:r>
        <w:rPr>
          <w:rFonts w:ascii="宋体;SimSun" w:hAnsi="宋体;SimSun" w:cs="Arial"/>
          <w:color w:val="000000"/>
          <w:szCs w:val="21"/>
          <w:shd w:fill="FFFFFF" w:val="clear"/>
        </w:rPr>
        <w:t>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流畅</w:t>
      </w:r>
      <w:r>
        <w:rPr>
          <w:rFonts w:ascii="宋体;SimSun" w:hAnsi="宋体;SimSun" w:cs="Arial"/>
          <w:color w:val="000000"/>
          <w:szCs w:val="21"/>
          <w:shd w:fill="FFFFFF" w:val="clear"/>
        </w:rPr>
        <w:t>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变通</w:t>
      </w:r>
      <w:r>
        <w:rPr>
          <w:rFonts w:ascii="宋体;SimSun" w:hAnsi="宋体;SimSun" w:cs="Arial"/>
          <w:color w:val="000000"/>
          <w:szCs w:val="21"/>
          <w:shd w:fill="FFFFFF" w:val="clear"/>
        </w:rPr>
        <w:t>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独创</w:t>
      </w:r>
      <w:r>
        <w:rPr>
          <w:rFonts w:ascii="宋体;SimSun" w:hAnsi="宋体;SimSun" w:cs="Arial"/>
          <w:color w:val="000000"/>
          <w:szCs w:val="21"/>
          <w:shd w:fill="FFFFFF" w:val="clear"/>
        </w:rPr>
        <w:t>性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学习的动机系统由两个部分组成：学习需要和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  <w:shd w:fill="FFFFFF" w:val="clear"/>
        </w:rPr>
        <w:t>学习期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学习能力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学习态度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学习方法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Arial"/>
          <w:color w:val="000000"/>
          <w:szCs w:val="21"/>
          <w:shd w:fill="FFFFFF" w:val="clear"/>
        </w:rPr>
        <w:t>当小学生意识到他不理解课文的某一部分时，他就会退回去读困难的段落。这是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  <w:shd w:fill="FFFFFF" w:val="clear"/>
        </w:rPr>
        <w:t>计划策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监控策略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调节策略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认知策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研究学习风格的一个主要目的，是帮助教师认清学生的学习风格并据此制订相应的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教学目标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教学方法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C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教学内容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教学对策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测验题目对有关内容或行为范围取样的适当性</w:t>
      </w:r>
      <w:r>
        <w:rPr>
          <w:rFonts w:ascii="Tahoma" w:hAnsi="Tahoma" w:cs="Tahoma"/>
          <w:color w:val="000000"/>
          <w:szCs w:val="21"/>
          <w:shd w:fill="FFFFFF" w:val="clear"/>
        </w:rPr>
        <w:t>称之为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        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内容效度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结构效度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预测效度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表面效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集体成员之间开始熟悉，个别成员间开始相互交往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这是班集体发展的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探索期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同化期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形核期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发展期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部分小学生</w:t>
      </w:r>
      <w:r>
        <w:rPr>
          <w:rFonts w:ascii="Tahoma" w:hAnsi="Tahoma" w:cs="Tahoma"/>
          <w:color w:val="000000"/>
          <w:szCs w:val="21"/>
          <w:shd w:fill="FFFFFF" w:val="clear"/>
        </w:rPr>
        <w:t>常在人际交往中出现语无伦次、举止失措的现象</w:t>
      </w:r>
      <w:r>
        <w:rPr>
          <w:rFonts w:ascii="Tahoma" w:hAnsi="Tahoma" w:cs="Tahoma"/>
          <w:color w:val="000000"/>
          <w:szCs w:val="21"/>
          <w:shd w:fill="FFFFFF" w:val="clear"/>
        </w:rPr>
        <w:t>就是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孤独心理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猜忌心理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羞怯心理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嫉妒心理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个体</w:t>
      </w:r>
      <w:r>
        <w:rPr>
          <w:rFonts w:ascii="Tahoma" w:hAnsi="Tahoma" w:cs="Tahoma"/>
          <w:color w:val="000000"/>
          <w:szCs w:val="21"/>
          <w:shd w:fill="FFFFFF" w:val="clear"/>
        </w:rPr>
        <w:t>的内心冲突和与其相伴随的强烈情绪体验</w:t>
      </w:r>
      <w:r>
        <w:rPr>
          <w:rFonts w:ascii="Tahoma" w:hAnsi="Tahoma" w:cs="Tahoma"/>
          <w:color w:val="000000"/>
          <w:szCs w:val="21"/>
          <w:shd w:fill="FFFFFF" w:val="clear"/>
        </w:rPr>
        <w:t>在心理学上称为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恐怖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抑郁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  <w:shd w:fill="FFFFFF" w:val="clear"/>
        </w:rPr>
        <w:t>焦虑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  <w:shd w:fill="FFFFFF" w:val="clear"/>
        </w:rPr>
        <w:t>压力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21"/>
        </w:rPr>
        <w:t>三、简答题</w:t>
      </w:r>
      <w:r>
        <w:rPr>
          <w:szCs w:val="21"/>
        </w:rPr>
        <w:t>（本大题共</w:t>
      </w:r>
      <w:r>
        <w:rPr>
          <w:szCs w:val="21"/>
        </w:rPr>
        <w:t>3</w:t>
      </w:r>
      <w:r>
        <w:rPr>
          <w:szCs w:val="21"/>
        </w:rPr>
        <w:t>个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P0"/>
        <w:spacing w:lineRule="exact" w:line="500"/>
        <w:rPr>
          <w:rFonts w:ascii="宋体;SimSun" w:hAnsi="宋体;SimSun" w:cs="宋体;SimSun"/>
          <w:bCs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知识学习的过程包括哪几个阶段？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学习方法有哪些特点？</w:t>
      </w:r>
    </w:p>
    <w:p>
      <w:pPr>
        <w:pStyle w:val="Normal"/>
        <w:spacing w:lineRule="exact" w:line="50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00"/>
          <w:szCs w:val="21"/>
        </w:rPr>
        <w:t>元认知策略</w:t>
      </w:r>
      <w:r>
        <w:rPr>
          <w:szCs w:val="21"/>
        </w:rPr>
        <w:t>包括哪几种？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21"/>
        </w:rPr>
        <w:t>四、案例分析题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【案例】</w:t>
      </w:r>
    </w:p>
    <w:p>
      <w:pPr>
        <w:pStyle w:val="Normal"/>
        <w:spacing w:lineRule="exact" w:line="500"/>
        <w:ind w:firstLine="473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曹植</w:t>
      </w:r>
      <w:r>
        <w:rPr>
          <w:rFonts w:eastAsia="楷体_GB2312;楷体" w:cs="宋体;SimSun" w:ascii="楷体_GB2312;楷体" w:hAnsi="楷体_GB2312;楷体"/>
          <w:kern w:val="0"/>
          <w:szCs w:val="21"/>
        </w:rPr>
        <w:t>7</w:t>
      </w:r>
      <w:r>
        <w:rPr>
          <w:rFonts w:ascii="楷体_GB2312;楷体" w:hAnsi="楷体_GB2312;楷体" w:cs="宋体;SimSun" w:eastAsia="楷体_GB2312;楷体"/>
          <w:kern w:val="0"/>
          <w:szCs w:val="21"/>
        </w:rPr>
        <w:t>岁能诗，王勃</w:t>
      </w:r>
      <w:r>
        <w:rPr>
          <w:rFonts w:eastAsia="楷体_GB2312;楷体" w:cs="宋体;SimSun" w:ascii="楷体_GB2312;楷体" w:hAnsi="楷体_GB2312;楷体"/>
          <w:kern w:val="0"/>
          <w:szCs w:val="21"/>
        </w:rPr>
        <w:t>10</w:t>
      </w:r>
      <w:r>
        <w:rPr>
          <w:rFonts w:ascii="楷体_GB2312;楷体" w:hAnsi="楷体_GB2312;楷体" w:cs="宋体;SimSun" w:eastAsia="楷体_GB2312;楷体"/>
          <w:kern w:val="0"/>
          <w:szCs w:val="21"/>
        </w:rPr>
        <w:t>岁能赋，奥地利古典音乐家莫扎特</w:t>
      </w:r>
      <w:r>
        <w:rPr>
          <w:rFonts w:eastAsia="楷体_GB2312;楷体" w:cs="宋体;SimSun" w:ascii="楷体_GB2312;楷体" w:hAnsi="楷体_GB2312;楷体"/>
          <w:kern w:val="0"/>
          <w:szCs w:val="21"/>
        </w:rPr>
        <w:t>5</w:t>
      </w:r>
      <w:r>
        <w:rPr>
          <w:rFonts w:ascii="楷体_GB2312;楷体" w:hAnsi="楷体_GB2312;楷体" w:cs="宋体;SimSun" w:eastAsia="楷体_GB2312;楷体"/>
          <w:kern w:val="0"/>
          <w:szCs w:val="21"/>
        </w:rPr>
        <w:t>岁能谱曲，</w:t>
      </w:r>
      <w:r>
        <w:rPr>
          <w:rFonts w:eastAsia="楷体_GB2312;楷体" w:cs="宋体;SimSun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;SimSun" w:eastAsia="楷体_GB2312;楷体"/>
          <w:kern w:val="0"/>
          <w:szCs w:val="21"/>
        </w:rPr>
        <w:t>岁举办独奏音乐会。我国画家齐白石</w:t>
      </w:r>
      <w:r>
        <w:rPr>
          <w:rFonts w:eastAsia="楷体_GB2312;楷体" w:cs="宋体;SimSun" w:ascii="楷体_GB2312;楷体" w:hAnsi="楷体_GB2312;楷体"/>
          <w:kern w:val="0"/>
          <w:szCs w:val="21"/>
        </w:rPr>
        <w:t>40</w:t>
      </w:r>
      <w:r>
        <w:rPr>
          <w:rFonts w:ascii="楷体_GB2312;楷体" w:hAnsi="楷体_GB2312;楷体" w:cs="宋体;SimSun" w:eastAsia="楷体_GB2312;楷体"/>
          <w:kern w:val="0"/>
          <w:szCs w:val="21"/>
        </w:rPr>
        <w:t>岁才开始表现出绘画的才能。生物学家达尔文</w:t>
      </w:r>
      <w:r>
        <w:rPr>
          <w:rFonts w:eastAsia="楷体_GB2312;楷体" w:cs="宋体;SimSun" w:ascii="楷体_GB2312;楷体" w:hAnsi="楷体_GB2312;楷体"/>
          <w:kern w:val="0"/>
          <w:szCs w:val="21"/>
        </w:rPr>
        <w:t>50</w:t>
      </w:r>
      <w:r>
        <w:rPr>
          <w:rFonts w:ascii="楷体_GB2312;楷体" w:hAnsi="楷体_GB2312;楷体" w:cs="宋体;SimSun" w:eastAsia="楷体_GB2312;楷体"/>
          <w:kern w:val="0"/>
          <w:szCs w:val="21"/>
        </w:rPr>
        <w:t>多岁才完成巨著《物种起源》，摩尔根发表遗传理论时已经</w:t>
      </w:r>
      <w:r>
        <w:rPr>
          <w:rFonts w:eastAsia="楷体_GB2312;楷体" w:cs="宋体;SimSun" w:ascii="楷体_GB2312;楷体" w:hAnsi="楷体_GB2312;楷体"/>
          <w:kern w:val="0"/>
          <w:szCs w:val="21"/>
        </w:rPr>
        <w:t>60</w:t>
      </w:r>
      <w:r>
        <w:rPr>
          <w:rFonts w:ascii="楷体_GB2312;楷体" w:hAnsi="楷体_GB2312;楷体" w:cs="宋体;SimSun" w:eastAsia="楷体_GB2312;楷体"/>
          <w:kern w:val="0"/>
          <w:szCs w:val="21"/>
        </w:rPr>
        <w:t>多岁了。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分析</w:t>
      </w:r>
      <w:r>
        <w:rPr>
          <w:rFonts w:ascii="宋体;SimSun" w:hAnsi="宋体;SimSun" w:cs="宋体;SimSun"/>
          <w:kern w:val="0"/>
          <w:szCs w:val="21"/>
        </w:rPr>
        <w:t>：请用教育心理学中关于智力的理论分析与解释该现象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Cs w:val="21"/>
        </w:rPr>
        <w:t>五、论述题</w:t>
      </w:r>
      <w:r>
        <w:rPr>
          <w:szCs w:val="21"/>
        </w:rPr>
        <w:t>（本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影响问题解决的主要因素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要求：结合实际、言之有理、逻辑结构清晰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参考书目：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教育心理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学》云南省现代教育评估中心编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）云南大学出版社出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高等师范院校及中等师范学校《教育心理学》教材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40481;&#34507;&amp;ie=utf-8&amp;src=wenda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4:00Z</dcterms:created>
  <dc:creator>user</dc:creator>
  <dc:description/>
  <cp:keywords/>
  <dc:language>en-US</dc:language>
  <cp:lastModifiedBy>dreamsummit</cp:lastModifiedBy>
  <cp:lastPrinted>2015-05-08T17:29:00Z</cp:lastPrinted>
  <dcterms:modified xsi:type="dcterms:W3CDTF">2018-06-22T07:44:00Z</dcterms:modified>
  <cp:revision>26</cp:revision>
  <dc:subject/>
  <dc:title/>
</cp:coreProperties>
</file>