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30"/>
        <w:gridCol w:w="1095"/>
        <w:gridCol w:w="1709"/>
        <w:gridCol w:w="1813"/>
      </w:tblGrid>
      <w:tr>
        <w:trPr>
          <w:trHeight w:val="8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区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东铺头街道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巷口街道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南坑街道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通北街道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西桥街道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新桥街道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浦南镇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石亭镇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天宝镇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金峰开发区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北斗工业园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芗城区芝山镇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漳州港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文区步文街道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文区郭坑镇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文区蓝田开发区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文区朝阳工业集中区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商投资区角美镇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商投资区龙池开发区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商投资区联盛纸业有限公司周边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东园工业开发区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九湖镇大气监督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30"/>
        <w:gridCol w:w="1110"/>
        <w:gridCol w:w="1694"/>
        <w:gridCol w:w="1813"/>
      </w:tblGrid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程溪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颜厝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榜山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紫泥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石码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海澄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东园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白水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浮宫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港尾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东泗乡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龙海经济开发区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市隆教畲族乡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和县文峰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和县黄井工业园区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靖县靖城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靖县南靖高新园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泰县武安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泰县兴泰工业园区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泰县银塘工业园区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泰县港园工业园区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泰县岩溪工业园区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eastAsia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泰县官山工业园区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安县沙建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安县丰山经济开发区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安县华丰镇大气监督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an</dc:creator>
  <dc:description/>
  <dc:language>en-US</dc:language>
  <cp:lastModifiedBy>＋－×÷</cp:lastModifiedBy>
  <dcterms:modified xsi:type="dcterms:W3CDTF">2018-06-20T01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