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P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涧西区公开招聘事业单位加分申请表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报考单位：               报考岗位：           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              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             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31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参加</w:t>
            </w:r>
            <w:r>
              <w:rPr>
                <w:rFonts w:eastAsia="仿宋" w:cs="仿宋" w:ascii="仿宋" w:hAnsi="仿宋"/>
                <w:szCs w:val="21"/>
              </w:rPr>
              <w:t>2008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09</w:t>
            </w:r>
            <w:r>
              <w:rPr>
                <w:rFonts w:ascii="仿宋" w:hAnsi="仿宋" w:cs="仿宋" w:eastAsia="仿宋"/>
                <w:szCs w:val="21"/>
              </w:rPr>
              <w:t>年洛阳市大学生村干部招录计划，截止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在涧西区农村连续任职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考核合格且未进入公务员、事业编制的离任大学生村干部，笔试卷面成绩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在洛阳市涧西区服务期满考核合格的“三支一扶”大学生，笔试卷面成绩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参加我省大学生志愿服务西部（贫困县）计划，在涧西区服务期满考核合格的大学生（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及以后招募的大学生），笔试卷面成绩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大学生退役士兵报考县（市、区）事业单位的，享受笔试卷面成绩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的优惠政策，服役期间获三等功及以上奖励的另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另加分项目只计一次，不累计。</w:t>
            </w:r>
          </w:p>
        </w:tc>
      </w:tr>
      <w:tr>
        <w:trPr>
          <w:trHeight w:val="15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  <w:tr>
        <w:trPr>
          <w:trHeight w:val="11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表说明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式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连同本表一并提交有效身份证、笔试准考证以及以下材料：“大学生村干部”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参加</w:t>
      </w:r>
      <w:r>
        <w:rPr>
          <w:rFonts w:eastAsia="仿宋" w:cs="仿宋" w:ascii="仿宋" w:hAnsi="仿宋"/>
        </w:rPr>
        <w:t>2008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09</w:t>
      </w:r>
      <w:r>
        <w:rPr>
          <w:rFonts w:ascii="仿宋" w:hAnsi="仿宋" w:cs="仿宋" w:eastAsia="仿宋"/>
        </w:rPr>
        <w:t>年洛阳市大学生村干部招录计划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提交洛阳市委组织部、涧西区委组织部出具的截止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在涧西区农村连续任职满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考核合格且未进入公务员、事业编制的证明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)</w:t>
      </w:r>
      <w:r>
        <w:rPr>
          <w:rFonts w:ascii="仿宋" w:hAnsi="仿宋" w:cs="仿宋" w:eastAsia="仿宋"/>
        </w:rPr>
        <w:t>； “三支一扶”大学生提交《高校毕业生“三支一扶”服务证书》； 大学生志愿服务西部（贫困县）计划志愿者提交共青团洛阳市委、涧西区委出具的服务期满考核合格证明（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及期满考核合格证书；大学生退役士兵提交《大学毕业生退役士兵享受事业单位招聘优惠条件认定表》（附件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材料均要求原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，复印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复印件分别附本表后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、加分理由申请人签名由考生手签（打印无效）；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所填内容务必真实、准确，弄虚作假享受加分政策的，一经查实，取消聘用资格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选聘高校毕业生到村任职工作证明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我市选聘高校毕业生到村任职工作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乡（镇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职务，连续服务已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考核合格且未进入公务员、事业编制的离任大学生村干部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43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县（市、区）委组织部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 xml:space="preserve">日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附件</w:t>
      </w:r>
      <w:r>
        <w:rPr>
          <w:rFonts w:eastAsia="仿宋" w:cs="黑体" w:ascii="仿宋" w:hAnsi="仿宋"/>
          <w:b/>
          <w:sz w:val="32"/>
          <w:szCs w:val="32"/>
        </w:rPr>
        <w:t>3</w:t>
      </w:r>
      <w:r>
        <w:rPr>
          <w:rFonts w:ascii="仿宋" w:hAnsi="仿宋" w:cs="黑体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证   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兹有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宋体" w:eastAsia="仿宋"/>
          <w:sz w:val="32"/>
          <w:szCs w:val="32"/>
        </w:rPr>
        <w:t>，性别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，身份证号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参加河南省大学生志愿服务西部（贫困县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" w:eastAsia="仿宋"/>
          <w:sz w:val="32"/>
          <w:szCs w:val="32"/>
        </w:rPr>
        <w:t>计划，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月到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月在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sz w:val="32"/>
          <w:szCs w:val="32"/>
        </w:rPr>
        <w:t>市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sz w:val="32"/>
          <w:szCs w:val="32"/>
        </w:rPr>
        <w:t xml:space="preserve"> 县（市、区）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sz w:val="32"/>
          <w:szCs w:val="32"/>
        </w:rPr>
        <w:t>乡（镇）参加服务，服务</w:t>
      </w:r>
      <w:r>
        <w:rPr>
          <w:rFonts w:ascii="仿宋" w:hAnsi="仿宋" w:cs="仿宋" w:eastAsia="仿宋"/>
          <w:sz w:val="32"/>
          <w:szCs w:val="32"/>
        </w:rPr>
        <w:t>已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宋体" w:eastAsia="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宋体" w:eastAsia="仿宋"/>
          <w:sz w:val="32"/>
          <w:szCs w:val="32"/>
        </w:rPr>
        <w:t>服务单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共青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县（市、区）委</w:t>
      </w:r>
      <w:r>
        <w:rPr>
          <w:rFonts w:ascii="仿宋" w:hAnsi="仿宋" w:cs="宋体" w:eastAsia="仿宋"/>
          <w:sz w:val="32"/>
          <w:szCs w:val="32"/>
        </w:rPr>
        <w:t xml:space="preserve">      共青团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宋体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 xml:space="preserve">日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县（市、区）武装部认定其入伍时大学毕业生身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1058545</wp:posOffset>
                </wp:positionV>
                <wp:extent cx="5381625" cy="7724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72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41"/>
                              <w:gridCol w:w="859"/>
                              <w:gridCol w:w="777"/>
                              <w:gridCol w:w="927"/>
                              <w:gridCol w:w="2871"/>
                            </w:tblGrid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大学毕业生退役士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享受事业单位招聘优惠条件认定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退役时间　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退役部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退役方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服役期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立功受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县（市、区）武装部认定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市、县（市、区）退伍安置部门认定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92" w:hanging="0"/>
                                    <w:jc w:val="righ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08.2pt;mso-wrap-distance-left:9pt;mso-wrap-distance-right:9pt;mso-wrap-distance-top:0pt;mso-wrap-distance-bottom:0pt;margin-top:83.35pt;mso-position-vertical-relative:page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41"/>
                        <w:gridCol w:w="859"/>
                        <w:gridCol w:w="777"/>
                        <w:gridCol w:w="927"/>
                        <w:gridCol w:w="2871"/>
                      </w:tblGrid>
                      <w:tr>
                        <w:trPr>
                          <w:trHeight w:val="1476" w:hRule="atLeast"/>
                        </w:trPr>
                        <w:tc>
                          <w:tcPr>
                            <w:tcW w:w="84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宋体" w:ascii="仿宋" w:hAnsi="仿宋"/>
                                <w:bCs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大学毕业生退役士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享受事业单位招聘优惠条件认定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退役时间　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退役部队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退役方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伍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服役期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立功受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县（市、区）武装部认定意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市、县（市、区）退伍安置部门认定意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92" w:hanging="0"/>
                              <w:jc w:val="righ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widowControl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Cs/>
          <w:kern w:val="0"/>
          <w:sz w:val="30"/>
          <w:szCs w:val="30"/>
        </w:rPr>
        <w:t>5</w:t>
      </w:r>
      <w:r>
        <w:rPr>
          <w:rFonts w:ascii="仿宋" w:hAnsi="仿宋" w:cs="宋体" w:eastAsia="仿宋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2018</w:t>
      </w:r>
      <w:r>
        <w:rPr>
          <w:rFonts w:ascii="仿宋" w:hAnsi="仿宋" w:cs="宋体" w:eastAsia="仿宋"/>
          <w:b/>
          <w:kern w:val="0"/>
          <w:sz w:val="32"/>
          <w:szCs w:val="32"/>
        </w:rPr>
        <w:t>年涧西区公开招聘小学教师</w:t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面试资格确认表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21"/>
        </w:rPr>
      </w:pPr>
      <w:r>
        <w:rPr>
          <w:rFonts w:eastAsia="仿宋" w:cs="仿宋" w:ascii="仿宋" w:hAnsi="仿宋"/>
          <w:b/>
          <w:kern w:val="0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职位：                             准考证号码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5"/>
        <w:gridCol w:w="125"/>
        <w:gridCol w:w="735"/>
        <w:gridCol w:w="682"/>
        <w:gridCol w:w="518"/>
        <w:gridCol w:w="1027"/>
        <w:gridCol w:w="129"/>
        <w:gridCol w:w="1414"/>
        <w:gridCol w:w="917"/>
        <w:gridCol w:w="143"/>
        <w:gridCol w:w="159"/>
        <w:gridCol w:w="2194"/>
      </w:tblGrid>
      <w:tr>
        <w:trPr>
          <w:trHeight w:val="65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两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校何专业毕业（统招学历）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层次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性质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层次及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书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                    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                   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）   </w:t>
            </w:r>
          </w:p>
        </w:tc>
      </w:tr>
      <w:tr>
        <w:trPr>
          <w:trHeight w:val="18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人承诺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 xml:space="preserve"> 月</w:t>
            </w:r>
            <w:r>
              <w:rPr>
                <w:rFonts w:ascii="仿宋" w:hAnsi="仿宋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社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关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意见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填内容务必真实、准确，有弄虚作假者，一经查实，取消招聘资格。</w:t>
      </w:r>
    </w:p>
    <w:p>
      <w:pPr>
        <w:pStyle w:val="Normal"/>
        <w:widowControl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宋体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涧西区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涧西区事业单位公开招聘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9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涧西区公开招聘小学教师面试教材目录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691"/>
      </w:tblGrid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社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出版社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二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语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教育出版社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人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学普及出版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至四年级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东师范大学出版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美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美术出版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教育出版社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人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象出版社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大学出版社、河南电子音像出版社出版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殊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年级上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生活语文）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教育出版社、方园电子音像出版社出版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第一版）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31:00Z</dcterms:created>
  <dc:creator>微软用户</dc:creator>
  <dc:description/>
  <dc:language>en-US</dc:language>
  <cp:lastModifiedBy>Administrator</cp:lastModifiedBy>
  <cp:lastPrinted>2018-06-23T14:25:00Z</cp:lastPrinted>
  <dcterms:modified xsi:type="dcterms:W3CDTF">2018-06-27T00:25:58Z</dcterms:modified>
  <cp:revision>8</cp:revision>
  <dc:subject/>
  <dc:title>2014年涧西区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