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Style15"/>
        <w:keepNext w:val="false"/>
        <w:keepLines w:val="false"/>
        <w:widowControl/>
        <w:spacing w:lineRule="atLeast" w:line="360" w:before="28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人民银行武汉分行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业务操作岗位聘用制员工招聘简章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70"/>
        <w:gridCol w:w="1327"/>
        <w:gridCol w:w="587"/>
        <w:gridCol w:w="622"/>
        <w:gridCol w:w="890"/>
        <w:gridCol w:w="622"/>
        <w:gridCol w:w="1086"/>
      </w:tblGrid>
      <w:tr>
        <w:trPr>
          <w:trHeight w:val="492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招聘单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招聘岗位</w:t>
            </w:r>
          </w:p>
        </w:tc>
      </w:tr>
      <w:tr>
        <w:trPr>
          <w:trHeight w:val="492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守库押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国库核算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征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文电综合</w:t>
            </w:r>
          </w:p>
        </w:tc>
      </w:tr>
      <w:tr>
        <w:trPr>
          <w:trHeight w:val="492" w:hRule="atLeast"/>
        </w:trPr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行营业管理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营管部机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夏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新洲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石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冶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堰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竹山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丹江口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宜昌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秭归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宜都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枝江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襄阳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漳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宜城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荆门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支机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京山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孝感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大悟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荆州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松滋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冈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红安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麻城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咸宁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嘉鱼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赤壁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随州市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广水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恩施州中心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利川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宣恩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咸丰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来凤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鹤峰县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管支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门市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林区支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feng0826</cp:lastModifiedBy>
  <dcterms:modified xsi:type="dcterms:W3CDTF">2018-06-27T05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