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微软雅黑"/>
          <w:color w:val="000000"/>
          <w:kern w:val="0"/>
          <w:sz w:val="24"/>
          <w:szCs w:val="30"/>
        </w:rPr>
        <w:t>附件</w:t>
      </w:r>
      <w:r>
        <w:rPr>
          <w:rFonts w:eastAsia="微软雅黑" w:cs="宋体" w:ascii="宋体" w:hAnsi="宋体"/>
          <w:color w:val="000000"/>
          <w:kern w:val="0"/>
          <w:sz w:val="24"/>
          <w:szCs w:val="30"/>
        </w:rPr>
        <w:t>1:</w:t>
      </w: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830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33"/>
        <w:gridCol w:w="498"/>
        <w:gridCol w:w="249"/>
        <w:gridCol w:w="332"/>
        <w:gridCol w:w="1661"/>
        <w:gridCol w:w="1495"/>
        <w:gridCol w:w="581"/>
        <w:gridCol w:w="664"/>
        <w:gridCol w:w="1163"/>
      </w:tblGrid>
      <w:tr>
        <w:trPr/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30"/>
                <w:szCs w:val="30"/>
              </w:rPr>
              <w:t>高县</w:t>
            </w:r>
            <w:r>
              <w:rPr>
                <w:rFonts w:eastAsia="微软雅黑" w:cs="宋体" w:ascii="微软雅黑" w:hAnsi="微软雅黑"/>
                <w:kern w:val="0"/>
                <w:sz w:val="30"/>
                <w:szCs w:val="30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 w:val="30"/>
                <w:szCs w:val="30"/>
              </w:rPr>
              <w:t>年贫困地区定向医学专科生引进项目计划招聘岗位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　招聘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招聘岗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岗位代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招聘名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条件要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考评方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约定事项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岗位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岗位类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最低学历（学位）要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专业及其他条件要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最大年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来复中心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罗场中心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沙河中心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临床医学，需具有在妇产科岗位工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及以上经历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文江中心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临床医学。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超过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须具备助理执业医师资质。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不含中医、中西医结合、中医骨伤、推拿等中医类专业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月江中心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口腔医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月江中心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月江中心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中医学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中西医结合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胜天镇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临床医学。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超过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须具备助理执业医师资质。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不含中医、中西医结合、中医骨伤、推拿等中医类专业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可久镇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中医学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中西医结合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可久镇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护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护理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高等护理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高级护理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复兴镇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复兴镇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中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中医学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中西医结合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嘉乐镇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药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药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嘉乐镇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检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学检验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落润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口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口腔医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落润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影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技术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双河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临床医学，需具有执业助理医师及以上资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双河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影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技术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具有上述条件之一者还应同时具有彩超、放射培训合格证书取得执业助理医师及以上资质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四烈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庆岭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庆岭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影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技术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具有上述条件之一者还应同时具有彩超、放射培训合格证书取得执业助理医师及以上资质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趱滩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影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医学影像技术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具有上述条件之一者还应同时具有彩超、放射培训合格证书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县趱滩乡卫生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护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护理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高等护理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高级护理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结构化面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</w:rPr>
              <w:t>最低服务年限</w:t>
            </w:r>
            <w:r>
              <w:rPr>
                <w:rFonts w:eastAsia="新宋体" w:cs="宋体" w:ascii="新宋体" w:hAnsi="新宋体"/>
                <w:kern w:val="0"/>
              </w:rPr>
              <w:t>6</w:t>
            </w:r>
            <w:r>
              <w:rPr>
                <w:rFonts w:ascii="新宋体" w:hAnsi="新宋体" w:cs="宋体" w:eastAsia="新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5:00Z</dcterms:created>
  <dc:creator>xuran</dc:creator>
  <dc:description/>
  <dc:language>en-US</dc:language>
  <cp:lastModifiedBy>xuran</cp:lastModifiedBy>
  <dcterms:modified xsi:type="dcterms:W3CDTF">2018-06-29T03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