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法检系统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考生须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必须按规定的抽签时间，进入面试候考室。面试开始时仍未到候考室报到的考生，视为自动放弃，取消面试资格，并按《云南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考试录用公务员公告》的规定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进入面试候考室，不得携带任何资料和通讯工具，已带入靠点的，应交候考室工作人员保管（待面试结束后到候考室领取）。携带通讯工具进入考场的，视为严重违纪，直接取消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进入考场时只准报本人抽签号，不得以任何方式向考官透露自己姓名、父母姓名等面试需要回避的个人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在候考室和考试过程中应遵守秩序，听从工作人员安排，不得喧哗和随意出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面试时必须使用普通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公务回避暂行规定，考生可申请考官回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面试结束时，不准带走考场内的草稿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违反规定的考生，视情节轻重，按有关规定和纪律处理，直至取消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许绍东</cp:lastModifiedBy>
  <cp:lastPrinted>2018-07-02T13:52:00Z</cp:lastPrinted>
  <dcterms:modified xsi:type="dcterms:W3CDTF">2018-07-02T07:4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