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18</w:t>
      </w:r>
      <w:r>
        <w:rPr>
          <w:lang w:val="en-US" w:eastAsia="zh-CN"/>
        </w:rPr>
        <w:t>年乡镇卫生院（社区卫生服务中心）编外人员招聘计划</w:t>
      </w:r>
    </w:p>
    <w:tbl>
      <w:tblPr>
        <w:tblW w:w="88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900"/>
        <w:gridCol w:w="839"/>
        <w:gridCol w:w="870"/>
        <w:gridCol w:w="1065"/>
        <w:gridCol w:w="3660"/>
        <w:gridCol w:w="1065"/>
      </w:tblGrid>
      <w:tr>
        <w:trPr>
          <w:trHeight w:val="2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报专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</w:tr>
      <w:tr>
        <w:trPr>
          <w:trHeight w:val="5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乡卫生院（社区卫生服务中心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及以上学历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及以上学历、具有护士执业证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星桥镇卫生院（社区卫生服务中心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及以上学历、具有护士执业证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药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及以上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5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镇卫生院（社区卫生服务中心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及以上学历、具有护士执业证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技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及以上学历、具有医师执业证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预防医学、中医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、具有助理医师以上执业证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28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及以上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7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溪街道社区卫生服务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、具有护士执业证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78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浦镇卫生院（社区卫生服务中心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、具有护士执业证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验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6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、具有医师执业证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验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3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、具有对应专业助理医师以上执业证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30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临床医学、预防医学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社区卫生服务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专及以上学历、具有护士执业证书、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年以上工作经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6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专及以上学历、</w:t>
            </w:r>
            <w:r>
              <w:rPr>
                <w:rStyle w:val="Font41"/>
                <w:lang w:val="en-US" w:eastAsia="zh-CN" w:bidi="ar"/>
              </w:rPr>
              <w:t>助理医师及以上执业证书、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年以上工作经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专及以上学历、</w:t>
            </w:r>
            <w:r>
              <w:rPr>
                <w:rStyle w:val="Font41"/>
                <w:lang w:val="en-US" w:eastAsia="zh-CN" w:bidi="ar"/>
              </w:rPr>
              <w:t>具有助理医师及以上执业证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山镇卫生院（社区卫生服务中心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及以上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太湖街道社区卫生服务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助理医师以上执业证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37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药剂、药物制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37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、具有药士及以资格证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浦镇卫生院（社区卫生服务中心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及以上学历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及以上学历、具有护士执业证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卫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、临床医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10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：大专及以上学历、具有医师执业证书。临床医学：大专及以上学历、具有助理医师以上执业证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士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及以上学历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及以上学历、具有中药士及以上资格证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雉城街道社区卫生服务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大专及以上学历、具有</w:t>
            </w:r>
            <w:r>
              <w:rPr>
                <w:rStyle w:val="Font21"/>
                <w:color w:val="000000"/>
                <w:lang w:val="en-US" w:eastAsia="zh-CN" w:bidi="ar"/>
              </w:rPr>
              <w:t>护师以上资格证书、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年以上工作经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7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大专及以上学历、</w:t>
            </w:r>
            <w:r>
              <w:rPr>
                <w:rStyle w:val="Font41"/>
                <w:lang w:val="en-US" w:eastAsia="zh-CN" w:bidi="ar"/>
              </w:rPr>
              <w:t>具有医师执业证书、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年以上工作经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5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、具有助理医师以上执业证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巷镇卫生院（社区卫生服务中心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、具有护士执业证书、预防接种上岗证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护理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及以上学历、具有医师执业证书或护士执业证书，因需要长期夜班，建议男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、具有护士执业证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5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城镇卫生院（社区卫生服务中心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及以上学历、具有副高以上资格证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以下</w:t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及以上学历、具有护士执业证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以下</w:t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及以上学历、具有药士及以上资格证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以下</w:t>
            </w:r>
          </w:p>
        </w:tc>
      </w:tr>
      <w:tr>
        <w:trPr>
          <w:trHeight w:val="73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桥镇卫生院（社区卫生服务中心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、具有护士执业证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中西医结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、具有医师执业证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（文秘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、懂信息技术、有一定文字书写功底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41">
    <w:name w:val="font41"/>
    <w:basedOn w:val="Style12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overflowPunct w:val="false"/>
      <w:spacing w:lineRule="auto" w:line="312" w:before="280" w:after="280"/>
      <w:jc w:val="left"/>
    </w:pPr>
    <w:rPr>
      <w:rFonts w:ascii="宋体" w:hAnsi="宋体" w:eastAsia="仿宋_GB2312;仿宋" w:cs="宋体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22:00Z</dcterms:created>
  <dc:creator>User</dc:creator>
  <dc:description/>
  <dc:language>en-US</dc:language>
  <cp:lastModifiedBy>xuran</cp:lastModifiedBy>
  <cp:lastPrinted>2018-06-29T15:05:00Z</cp:lastPrinted>
  <dcterms:modified xsi:type="dcterms:W3CDTF">2018-07-02T05:56:28Z</dcterms:modified>
  <cp:revision>2</cp:revision>
  <dc:subject/>
  <dc:title>长兴县医疗卫生事业单位2013年择优签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