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  <w:lang w:bidi="ar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bidi="ar"/>
        </w:rPr>
        <w:t>中欧班列德阳现代物流港</w:t>
      </w:r>
      <w:r>
        <w:rPr>
          <w:rFonts w:ascii="Times New Roman" w:hAnsi="Times New Roman" w:cs="Times New Roman" w:eastAsia="方正小标宋_GBK;Arial Unicode MS"/>
          <w:sz w:val="44"/>
          <w:szCs w:val="44"/>
          <w:lang w:bidi="ar"/>
        </w:rPr>
        <w:t>管理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  <w:lang w:bidi="ar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_GBK;Arial Unicode MS"/>
          <w:sz w:val="44"/>
          <w:szCs w:val="44"/>
          <w:lang w:bidi="ar"/>
        </w:rPr>
        <w:t>年公开考核招聘事业单位工作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bidi="ar"/>
        </w:rPr>
        <w:t>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pacing w:val="-8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1" w:right="-18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参加</w:t>
            </w:r>
          </w:p>
          <w:p>
            <w:pPr>
              <w:pStyle w:val="Normal"/>
              <w:spacing w:lineRule="exact" w:line="250"/>
              <w:ind w:left="-241" w:right="-18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250"/>
              <w:ind w:left="-241" w:right="-185"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始于中学</w:t>
            </w: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pacing w:val="-8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lang w:bidi="ar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;Arial Unicode MS" w:cs="Times New Roman"/>
                <w:spacing w:val="-6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说明：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请报考者认真阅读说明后如实填写。报考者隐瞒有关情况或者提供虚假信息的，德阳市发展和改革委员会有权取消其资格，所造成的一切后果由报考者本人承担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“学习类别”指普通高等学校、成人高等教育、高等教育自学考试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此表请使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2:00Z</dcterms:created>
  <dc:creator>微软(中国)有限公司</dc:creator>
  <dc:description/>
  <cp:keywords/>
  <dc:language>en-US</dc:language>
  <cp:lastModifiedBy>微软(中国)有限公司</cp:lastModifiedBy>
  <dcterms:modified xsi:type="dcterms:W3CDTF">2018-07-02T07:23:00Z</dcterms:modified>
  <cp:revision>1</cp:revision>
  <dc:subject/>
  <dc:title/>
</cp:coreProperties>
</file>