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6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bidi="ar"/>
        </w:rPr>
        <w:t>中欧班列德阳现代物流港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bidi="ar"/>
        </w:rPr>
        <w:t>管理委员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bidi="ar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年公开考核招聘事业单位工作人员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bidi="ar"/>
        </w:rPr>
        <w:t>学位证明书</w:t>
      </w:r>
    </w:p>
    <w:p>
      <w:pPr>
        <w:pStyle w:val="Style15"/>
        <w:widowControl w:val="false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张）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中欧班列德阳现代物流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管理委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兹有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公民身份号码为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报名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中欧班列德阳现代物流港发展服务中心公开考核招聘，现证明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该人员拟于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bidi="ar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bidi="ar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bidi="ar"/>
        </w:rPr>
        <w:t>日前授位（该证落款日期将在此范围内），并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资格终审时提交该证，其学位层次为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专业（或学科、专业学位）为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__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方向为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上述若有不属实或达不到的，则确定不能进入公招相应后续程序。本证明书一式一份。</w:t>
      </w:r>
    </w:p>
    <w:p>
      <w:pPr>
        <w:pStyle w:val="Style15"/>
        <w:widowControl w:val="false"/>
        <w:spacing w:lineRule="exact" w:line="6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exact" w:line="6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exact" w:line="6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盖院教学办、学院、校教务处、校学位办、学校公章之一）</w:t>
      </w:r>
    </w:p>
    <w:p>
      <w:pPr>
        <w:pStyle w:val="Style15"/>
        <w:widowControl w:val="false"/>
        <w:spacing w:lineRule="exact" w:line="600" w:before="0" w:after="0"/>
        <w:ind w:firstLine="51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9:00Z</dcterms:created>
  <dc:creator>微软(中国)有限公司</dc:creator>
  <dc:description/>
  <cp:keywords/>
  <dc:language>en-US</dc:language>
  <cp:lastModifiedBy>微软(中国)有限公司</cp:lastModifiedBy>
  <dcterms:modified xsi:type="dcterms:W3CDTF">2018-07-02T07:29:00Z</dcterms:modified>
  <cp:revision>1</cp:revision>
  <dc:subject/>
  <dc:title/>
</cp:coreProperties>
</file>