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107950</wp:posOffset>
                </wp:positionV>
                <wp:extent cx="8858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-8.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沅江市南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洞庭实验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学校城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区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优秀班主任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7"/>
        <w:gridCol w:w="959"/>
        <w:gridCol w:w="982"/>
        <w:gridCol w:w="327"/>
        <w:gridCol w:w="993"/>
        <w:gridCol w:w="423"/>
        <w:gridCol w:w="567"/>
        <w:gridCol w:w="448"/>
        <w:gridCol w:w="403"/>
        <w:gridCol w:w="118"/>
        <w:gridCol w:w="307"/>
        <w:gridCol w:w="284"/>
        <w:gridCol w:w="567"/>
        <w:gridCol w:w="1419"/>
      </w:tblGrid>
      <w:tr>
        <w:trPr>
          <w:trHeight w:val="7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科目或职称科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号码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工作单位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三年班主任工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年级、班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期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年级、班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上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上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班级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质量综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评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排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班级所教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科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班级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科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在全市的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学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学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三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级及以上优秀教师情况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时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证书名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德师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核情况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核人签字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在学校意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心校意见</w:t>
            </w:r>
          </w:p>
        </w:tc>
      </w:tr>
      <w:tr>
        <w:trPr>
          <w:trHeight w:val="154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长签名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82550</wp:posOffset>
                </wp:positionV>
                <wp:extent cx="411861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  <w:r>
                              <w:rPr/>
                              <w:t>：获奖情况请提供证书原件备验，并提供复印件存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7.05pt;mso-wrap-distance-left:9.05pt;mso-wrap-distance-right:9.05pt;mso-wrap-distance-top:0pt;mso-wrap-distance-bottom:0pt;margin-top:6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  <w:r>
                        <w:rPr/>
                        <w:t>：获奖情况请提供证书原件备验，并提供复印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  <w:t xml:space="preserve">  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沅江市南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洞庭实验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学校农村中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青年优秀教师</w:t>
      </w:r>
      <w:r>
        <w:rPr>
          <w:rFonts w:ascii="方正小标宋简体" w:hAnsi="方正小标宋简体" w:cs="仿宋" w:eastAsia="方正小标宋简体"/>
          <w:b/>
          <w:color w:val="00000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90830</wp:posOffset>
                </wp:positionV>
                <wp:extent cx="885825" cy="45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65pt;mso-wrap-distance-left:9.05pt;mso-wrap-distance-right:9.05pt;mso-wrap-distance-top:0pt;mso-wrap-distance-bottom:0pt;margin-top:-22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444865</wp:posOffset>
                </wp:positionV>
                <wp:extent cx="4118610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  <w:r>
                              <w:rPr/>
                              <w:t>：获奖情况请提供证书原件备验，并提供复印件存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3.75pt;mso-wrap-distance-left:9.05pt;mso-wrap-distance-right:9.05pt;mso-wrap-distance-top:0pt;mso-wrap-distance-bottom:0pt;margin-top:664.9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  <w:r>
                        <w:rPr/>
                        <w:t>：获奖情况请提供证书原件备验，并提供复印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"/>
        <w:gridCol w:w="565"/>
        <w:gridCol w:w="1136"/>
        <w:gridCol w:w="425"/>
        <w:gridCol w:w="850"/>
        <w:gridCol w:w="565"/>
        <w:gridCol w:w="569"/>
        <w:gridCol w:w="525"/>
        <w:gridCol w:w="324"/>
        <w:gridCol w:w="118"/>
        <w:gridCol w:w="591"/>
        <w:gridCol w:w="143"/>
        <w:gridCol w:w="215"/>
        <w:gridCol w:w="352"/>
        <w:gridCol w:w="1418"/>
      </w:tblGrid>
      <w:tr>
        <w:trPr>
          <w:trHeight w:val="7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科目或职称科目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科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证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号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5600</wp:posOffset>
                      </wp:positionV>
                      <wp:extent cx="45085" cy="450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28pt;width:3.5pt;height:3.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工作单位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职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称及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取得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农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村小学任教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校及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科目及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科目综合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否班主任</w:t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市级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上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优秀教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已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结题的省级课题、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改教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经验推广等情况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间、证书名称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德师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核情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核人签字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在学校意见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心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校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推荐意见</w:t>
            </w:r>
          </w:p>
        </w:tc>
      </w:tr>
      <w:tr>
        <w:trPr>
          <w:trHeight w:val="154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长签名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沅江市南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洞庭实验</w:t>
      </w: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学校考选调配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95275</wp:posOffset>
                </wp:positionV>
                <wp:extent cx="88582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-23.2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</w:p>
    <w:tbl>
      <w:tblPr>
        <w:tblW w:w="9072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769"/>
        <w:gridCol w:w="1732"/>
        <w:gridCol w:w="915"/>
        <w:gridCol w:w="77"/>
        <w:gridCol w:w="709"/>
        <w:gridCol w:w="712"/>
        <w:gridCol w:w="283"/>
        <w:gridCol w:w="281"/>
        <w:gridCol w:w="39"/>
        <w:gridCol w:w="591"/>
        <w:gridCol w:w="365"/>
        <w:gridCol w:w="281"/>
        <w:gridCol w:w="1278"/>
      </w:tblGrid>
      <w:tr>
        <w:trPr>
          <w:trHeight w:val="7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科目或职称科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科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号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制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农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村工作时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____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－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____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____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工作单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校及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科目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科目统考综合排名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上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下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上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下学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三年获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市级及以上优秀教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情况（时间、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书名称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师德师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核情况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核人签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在学校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中心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校意见</w:t>
            </w:r>
          </w:p>
        </w:tc>
      </w:tr>
      <w:tr>
        <w:trPr>
          <w:trHeight w:val="1545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长签名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盖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73660</wp:posOffset>
                </wp:positionV>
                <wp:extent cx="4118610" cy="555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  <w:r>
                              <w:rPr/>
                              <w:t>：获奖情况请提供证书原件备验，并提供复印件存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3.75pt;mso-wrap-distance-left:9.05pt;mso-wrap-distance-right:9.05pt;mso-wrap-distance-top:0pt;mso-wrap-distance-bottom:0pt;margin-top:5.8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  <w:r>
                        <w:rPr/>
                        <w:t>：获奖情况请提供证书原件备验，并提供复印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08:00Z</dcterms:created>
  <dc:creator>admin</dc:creator>
  <dc:description/>
  <cp:keywords/>
  <dc:language>en-US</dc:language>
  <cp:lastModifiedBy>Administrator</cp:lastModifiedBy>
  <cp:lastPrinted>2018-07-02T15:15:00Z</cp:lastPrinted>
  <dcterms:modified xsi:type="dcterms:W3CDTF">2018-07-02T07:26:00Z</dcterms:modified>
  <cp:revision>282</cp:revision>
  <dc:subject/>
  <dc:title>沅江市2016年现场招聘教师工作方案</dc:title>
</cp:coreProperties>
</file>