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小标宋简体" w:hAnsi="方正小标宋简体" w:eastAsia="黑体"/>
          <w:spacing w:val="-20"/>
          <w:sz w:val="44"/>
          <w:szCs w:val="44"/>
          <w:lang w:val="en-US" w:eastAsia="zh-CN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哈尔滨市市长公开电话受理中心公开招聘电话受理员计划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0"/>
        <w:gridCol w:w="899"/>
        <w:gridCol w:w="1263"/>
        <w:gridCol w:w="1081"/>
        <w:gridCol w:w="1081"/>
        <w:gridCol w:w="1622"/>
        <w:gridCol w:w="1237"/>
        <w:gridCol w:w="5248"/>
      </w:tblGrid>
      <w:tr>
        <w:trPr>
          <w:trHeight w:val="6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13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府办公厅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长公开电话受理中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jc w:val="center"/>
              <w:rPr>
                <w:rFonts w:ascii="方正小标宋简体" w:hAnsi="方正小标宋简体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受理人员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岗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1"/>
              </w:rPr>
              <w:t>女性，年龄在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（含）周岁以上，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（含）周岁以下（以报名日期为准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具有相关工作经验者可适当放宽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政治素质好，身体健康，具有良好的语言表达、计算机操作、汉字录入能力，并具备长期在哈居住条件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受理人员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岗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受理人员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岗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受理人员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岗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1"/>
              </w:rPr>
              <w:t>男性，年龄在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（含）周岁以上，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（含）周岁以下（以报名日期为准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具有相关工作经验者可适当放宽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政治素质好，身体健康，具有良好的语言表达、计算机操作、汉字录入能力，并具备长期在哈居住条件。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29:00Z</dcterms:created>
  <dc:creator>Sky123.Org</dc:creator>
  <dc:description/>
  <dc:language>en-US</dc:language>
  <cp:lastModifiedBy>我道长存</cp:lastModifiedBy>
  <cp:lastPrinted>2016-06-15T16:09:00Z</cp:lastPrinted>
  <dcterms:modified xsi:type="dcterms:W3CDTF">2018-07-03T07:36:34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