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黑体简体;文泉驿等宽微米黑" w:hAnsi="方正黑体简体;文泉驿等宽微米黑" w:eastAsia="方正黑体简体;文泉驿等宽微米黑"/>
          <w:bCs/>
          <w:sz w:val="36"/>
          <w:szCs w:val="44"/>
        </w:rPr>
        <w:t>中国石油四川内江销售分公司</w:t>
      </w:r>
      <w:r>
        <w:rPr>
          <w:rFonts w:ascii="方正黑体简体;文泉驿等宽微米黑" w:hAnsi="方正黑体简体;文泉驿等宽微米黑" w:cs="宋体;SimSun" w:eastAsia="方正黑体简体;文泉驿等宽微米黑"/>
          <w:bCs/>
          <w:sz w:val="36"/>
        </w:rPr>
        <w:t>招聘报名表</w:t>
      </w:r>
    </w:p>
    <w:p>
      <w:pPr>
        <w:pStyle w:val="Normal"/>
        <w:spacing w:lineRule="exact" w:line="280"/>
        <w:jc w:val="center"/>
        <w:rPr>
          <w:rFonts w:ascii="方正黑体简体;文泉驿等宽微米黑" w:hAnsi="方正黑体简体;文泉驿等宽微米黑" w:eastAsia="方正黑体简体;文泉驿等宽微米黑" w:cs="宋体;SimSun"/>
          <w:bCs/>
          <w:sz w:val="36"/>
        </w:rPr>
      </w:pPr>
      <w:r>
        <w:rPr>
          <w:rFonts w:eastAsia="方正黑体简体;文泉驿等宽微米黑" w:cs="宋体;SimSun" w:ascii="方正黑体简体;文泉驿等宽微米黑" w:hAnsi="方正黑体简体;文泉驿等宽微米黑"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39"/>
        <w:gridCol w:w="851"/>
        <w:gridCol w:w="9"/>
        <w:gridCol w:w="1084"/>
        <w:gridCol w:w="15"/>
        <w:gridCol w:w="276"/>
        <w:gridCol w:w="448"/>
        <w:gridCol w:w="106"/>
        <w:gridCol w:w="601"/>
        <w:gridCol w:w="565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名称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65" w:hanging="23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76" w:right="1576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文泉驿等宽微米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2:00Z</dcterms:created>
  <dc:creator>朱川良</dc:creator>
  <dc:description/>
  <dc:language>en-US</dc:language>
  <cp:lastModifiedBy>xbany</cp:lastModifiedBy>
  <cp:lastPrinted>2018-07-11T10:31:00Z</cp:lastPrinted>
  <dcterms:modified xsi:type="dcterms:W3CDTF">2018-07-12T01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