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慈利县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公开招聘教师面试成绩及综合成绩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9"/>
        <w:gridCol w:w="456"/>
        <w:gridCol w:w="696"/>
        <w:gridCol w:w="1188"/>
        <w:gridCol w:w="696"/>
        <w:gridCol w:w="834"/>
        <w:gridCol w:w="852"/>
        <w:gridCol w:w="834"/>
        <w:gridCol w:w="887"/>
        <w:gridCol w:w="887"/>
      </w:tblGrid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折算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折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冬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依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9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仟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宏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峻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仕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1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爱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文佳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秀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小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1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仁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8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江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仟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雅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中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圆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1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永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1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金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8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友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昌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6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雪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3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3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选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文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先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6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志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9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晓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正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宇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元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1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6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曼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美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志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玉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年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俞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美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6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艳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卓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橙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维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于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振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欣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胜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梦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金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8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叶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丽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林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雨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江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玉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秀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新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1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仙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建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书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1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思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铎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1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8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49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琼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8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89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恩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6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道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7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5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7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3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9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考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4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6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慧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9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8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瑞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晓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1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子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云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19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美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9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常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11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小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年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5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8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8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1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15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银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35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玉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17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元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1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5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航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2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亚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1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慧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1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8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65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顺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梦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艳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军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1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3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燕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1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1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永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9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49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3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65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47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爱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佳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5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4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9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59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41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3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2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61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5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2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2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晓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雨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延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雪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3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7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55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晓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梦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1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9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5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9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玉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2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6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2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宏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9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李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8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69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作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群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3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桂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1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99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7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55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43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小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41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远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美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小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丽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雨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宝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银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运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红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8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清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慧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芙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敏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6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玉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6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4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晓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7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7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4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佩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梦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倩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中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1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淑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8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8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雅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8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佩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丽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7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7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4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9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2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6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8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先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剑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文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罗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锦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晶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1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玉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秋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6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思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美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永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世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9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1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迎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丽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民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光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鹏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钦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2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继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兰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学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雪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学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8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玉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学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数学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巧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4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馨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安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延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万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春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1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双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艳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雪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1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梓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8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6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4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婧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婉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夏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2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庹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龙迪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蒯鹏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8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慧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莉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晓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孝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9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为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6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罗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6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0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靖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3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1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丽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星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文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7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冬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英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美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7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蓓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8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6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巧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1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1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贵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君霓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伊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9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镫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4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智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9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3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雅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林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4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7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8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章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3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9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8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6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8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4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2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8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7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7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阿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模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登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模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8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2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模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6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7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东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模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2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阿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维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6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5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6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维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2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9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92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伟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维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6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9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5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江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维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6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8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书晓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8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64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44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3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78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荟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8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28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3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2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6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田松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9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1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6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先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9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5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琦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惠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9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2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18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56:00Z</dcterms:created>
  <dc:creator>微软用户</dc:creator>
  <dc:description/>
  <dc:language>en-US</dc:language>
  <cp:lastModifiedBy>宁馨兒-斯巴达国</cp:lastModifiedBy>
  <dcterms:modified xsi:type="dcterms:W3CDTF">2018-07-16T01:52:22Z</dcterms:modified>
  <cp:revision>2</cp:revision>
  <dc:subject/>
  <dc:title>慈利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