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具备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基层中级卫生专业技术职务任职资格人员名单</w:t>
      </w:r>
    </w:p>
    <w:p>
      <w:pPr>
        <w:pStyle w:val="Normal"/>
        <w:snapToGrid w:val="false"/>
        <w:ind w:left="-424" w:hanging="0"/>
        <w:rPr>
          <w:rFonts w:ascii="宋体;SimSun" w:hAnsi="宋体;SimSun" w:eastAsia="方正小标宋简体" w:cs="宋体;SimSun"/>
          <w:bCs/>
          <w:color w:val="000000"/>
          <w:kern w:val="0"/>
          <w:sz w:val="22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2"/>
          <w:szCs w:val="44"/>
        </w:rPr>
      </w:r>
    </w:p>
    <w:p>
      <w:pPr>
        <w:pStyle w:val="Normal"/>
        <w:snapToGrid w:val="false"/>
        <w:ind w:left="-424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napToGrid w:val="false"/>
        <w:ind w:left="-424" w:hanging="0"/>
        <w:rPr>
          <w:rFonts w:ascii="楷体_GB2312" w:hAnsi="楷体_GB2312" w:eastAsia="楷体_GB2312" w:cs="宋体;SimSun"/>
          <w:color w:val="000000"/>
          <w:kern w:val="0"/>
          <w:sz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</w:rPr>
        <w:t xml:space="preserve">填报单位（盖章）： 长沙市卫生计生委     填表日期： 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 xml:space="preserve">2018 </w:t>
      </w:r>
      <w:r>
        <w:rPr>
          <w:rFonts w:ascii="楷体_GB2312" w:hAnsi="楷体_GB2312" w:cs="宋体;SimSun" w:eastAsia="楷体_GB2312"/>
          <w:color w:val="000000"/>
          <w:kern w:val="0"/>
          <w:sz w:val="2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2"/>
        </w:rPr>
        <w:t>日   填表人：曾立辉     审核人：罗权球     联系电话：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>88666316</w:t>
      </w:r>
    </w:p>
    <w:tbl>
      <w:tblPr>
        <w:tblW w:w="5300" w:type="pct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74"/>
        <w:gridCol w:w="2219"/>
        <w:gridCol w:w="3020"/>
        <w:gridCol w:w="1181"/>
        <w:gridCol w:w="788"/>
        <w:gridCol w:w="742"/>
        <w:gridCol w:w="654"/>
        <w:gridCol w:w="695"/>
        <w:gridCol w:w="692"/>
        <w:gridCol w:w="696"/>
        <w:gridCol w:w="695"/>
        <w:gridCol w:w="695"/>
        <w:gridCol w:w="658"/>
      </w:tblGrid>
      <w:tr>
        <w:trPr>
          <w:trHeight w:val="5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基础知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相关专业知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业知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实践能力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年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年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年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试年度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曾  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02819860212008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市芙蓉区韭菜园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  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7712194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火星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肖湘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424198401285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五里牌街道车站北路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晓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23251976080190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五里牌街道车站北路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辉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26231974030415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定王台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医学（中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郑小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29301982061614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红十字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谭  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6031984071925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红十字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献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25031970070100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东岸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医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必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76100955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东屯渡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  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021984071250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马王堆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滔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6261987091151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芙蓉区马王堆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莫灿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73091800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天心区文源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阎  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010419701109162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天心区赤岭路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海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4221986062075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望月湖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0419830716063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望岳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龚  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041985040430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望岳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西医结内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范新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73033009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洋湖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  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806018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洋湖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瞿  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905104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洋湖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智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7031979072211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含浦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丽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6120555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雨敞坪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5081655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雨敞坪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西医结合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雨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9123071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岳麓区学士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 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丽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12231983030346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雨花区洞井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  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03198408200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雨花区洞井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（中医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惠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2322196307050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雨花区东塘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永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252219820718186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雨花区跳马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护理（中级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游红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790620072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雨花区跳马镇白竹村卫生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（中级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盛红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78032028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桥驿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790924322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丁字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佘春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2032228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铜官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7040318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铜官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051988022166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星城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靳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031987061415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星城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贺壮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9231985112675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乌山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荣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7022328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乌山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儿科学（中级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成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10111982051578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白箬铺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友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312219841129801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市望城区白箬铺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3080152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高桥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9231983040955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泉塘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051982092305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金井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4102936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北山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5110467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开慧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超声波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海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31301986030100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开慧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7060963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福临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姚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77112777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中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检验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良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78062561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金井镇双江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科医学（中医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肖卓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7070124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江背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黎品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2080436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春华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晓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1081236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春华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2041336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春华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卜新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9031984111412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精神病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410297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第二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石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8102138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第二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西医结合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盛小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21985072932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第二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西医结合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11982010820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县第二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田青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7032808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古港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易仁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29221982113029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古港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1122526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北盛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超声波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杏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010619771224291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北盛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郑艳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5281983052402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大瑶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晓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2100737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镇头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6082657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官渡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汤惜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761016552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官渡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洪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7909015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官渡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露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1031025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淳口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31975011406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永和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志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721008937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葛家镇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利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8110742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精神病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会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2111922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精神病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811987080973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浏阳市精神病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  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790510636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玉潭街道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向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71112245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血吸虫病地方病防治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曾  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9221984040413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双江口镇朱良桥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医内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  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87010300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双江口镇朱良桥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  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8608237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双江口镇朱良桥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医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爱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84120562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喻家坳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易建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72010956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喻家坳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易旭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73072500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巷子口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  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9231989071835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巷子口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首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870926586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回龙铺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彩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84012058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回龙铺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范勇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77081968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煤炭坝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仁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83081711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双凫铺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西医结合内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孟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1241982082025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乡市流沙河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851" w:top="1588" w:footer="992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5:00Z</dcterms:created>
  <dc:creator>530La</dc:creator>
  <dc:description/>
  <cp:keywords/>
  <dc:language>en-US</dc:language>
  <cp:lastModifiedBy>zlh</cp:lastModifiedBy>
  <cp:lastPrinted>2016-01-13T16:39:00Z</cp:lastPrinted>
  <dcterms:modified xsi:type="dcterms:W3CDTF">2018-07-12T06:13:00Z</dcterms:modified>
  <cp:revision>8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