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P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栾川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中小学教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和幼儿教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加分申请表</w:t>
      </w:r>
    </w:p>
    <w:p>
      <w:pPr>
        <w:pStyle w:val="Normal"/>
        <w:widowControl/>
        <w:spacing w:lineRule="atLeast" w:line="48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类别：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资格证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年洛阳市大学生村干部招录计划，截止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日在栾川县农村连续任职满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年考核合格且未进入公务员、事业编制的离任大学生村干部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在栾川县服务期满考核合格的“三支一扶”大学生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参加我省大学生志愿服务西部（贫困县）计划，在栾川县服务期满考核合格者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后招募的大学生）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的政策。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根据洛发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文件规定，从洛阳市入伍的大学生退役士兵报考县（市、区）事业单位的，享受笔试卷面成绩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的优惠政策，服役期间获三等功及以上奖励的另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另加分项目只计一次，不累计。</w:t>
            </w:r>
          </w:p>
        </w:tc>
      </w:tr>
      <w:tr>
        <w:trPr>
          <w:trHeight w:val="2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8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Administrator</cp:lastModifiedBy>
  <cp:lastPrinted>2017-08-14T19:17:00Z</cp:lastPrinted>
  <dcterms:modified xsi:type="dcterms:W3CDTF">2018-07-19T09:23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