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160" w:hanging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各类公费师范生领取介绍信人员名单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65"/>
        <w:gridCol w:w="939"/>
        <w:gridCol w:w="1929"/>
        <w:gridCol w:w="2533"/>
        <w:gridCol w:w="2693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利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诗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腾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悠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慧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云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玉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（理科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培养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（文科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培养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灿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（文科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培养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林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（理科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培养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（理科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培养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旭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（文科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培养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（理科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培养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（理科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培养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（数学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培养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迎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（文科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培养公费师范生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（文科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培养公费师范生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6:00Z</dcterms:created>
  <dc:creator>Administrator</dc:creator>
  <dc:description/>
  <cp:keywords/>
  <dc:language>en-US</dc:language>
  <cp:lastModifiedBy>办公室 172.18.0.11</cp:lastModifiedBy>
  <dcterms:modified xsi:type="dcterms:W3CDTF">2018-07-20T09:06:00Z</dcterms:modified>
  <cp:revision>3</cp:revision>
  <dc:subject/>
  <dc:title/>
</cp:coreProperties>
</file>