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160"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snapToGrid w:val="false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类岗位选岗人员名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04"/>
        <w:gridCol w:w="1406"/>
        <w:gridCol w:w="1406"/>
        <w:gridCol w:w="2271"/>
        <w:gridCol w:w="994"/>
      </w:tblGrid>
      <w:tr>
        <w:trPr>
          <w:tblHeader w:val="true"/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920211225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类初中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0211239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纯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类初中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0211225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类初中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0211239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类初中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021123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类初中地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娟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6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7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雨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9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茜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49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张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梅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欣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雨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元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嘉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祥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9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睿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小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汝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万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9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圣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8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锴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庆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江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美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林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金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7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凯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4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4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4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4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4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46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46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启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信息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25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张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信息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琬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4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4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雅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4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9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2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银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18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彦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心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远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4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珊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5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立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庚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英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小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联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逸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雪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平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7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菲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06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效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5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婷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6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江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23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初中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4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李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周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7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宇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7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9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思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雨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9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飞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一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9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歆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6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亮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5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辉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7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硕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磊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璐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7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慧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佳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23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数学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9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远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6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利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9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6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体育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心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45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心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73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信息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7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君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信息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信息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6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思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4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虹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4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4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刘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4135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雪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双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亮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水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38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7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娅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巧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平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8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0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宇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2131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旷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小学语文（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>Administrator</dc:creator>
  <dc:description/>
  <cp:keywords/>
  <dc:language>en-US</dc:language>
  <cp:lastModifiedBy>办公室 172.18.0.11</cp:lastModifiedBy>
  <dcterms:modified xsi:type="dcterms:W3CDTF">2018-07-20T09:04:00Z</dcterms:modified>
  <cp:revision>3</cp:revision>
  <dc:subject/>
  <dc:title/>
</cp:coreProperties>
</file>