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黑体" w:hAnsi="黑体" w:eastAsia="黑体" w:cs="宋体"/>
          <w:color w:val="333333"/>
          <w:kern w:val="0"/>
          <w:sz w:val="44"/>
          <w:szCs w:val="44"/>
        </w:rPr>
      </w:pPr>
      <w:r>
        <w:rPr>
          <w:rFonts w:ascii="黑体" w:hAnsi="黑体" w:cs="宋体" w:eastAsia="黑体"/>
          <w:b/>
          <w:bCs/>
          <w:color w:val="000000"/>
          <w:w w:val="90"/>
          <w:kern w:val="0"/>
          <w:sz w:val="44"/>
          <w:szCs w:val="44"/>
        </w:rPr>
        <w:t>慈利县</w:t>
      </w:r>
      <w:r>
        <w:rPr>
          <w:rFonts w:eastAsia="黑体" w:cs="宋体" w:ascii="黑体" w:hAnsi="黑体"/>
          <w:b/>
          <w:bCs/>
          <w:color w:val="000000"/>
          <w:w w:val="90"/>
          <w:kern w:val="0"/>
          <w:sz w:val="44"/>
          <w:szCs w:val="44"/>
        </w:rPr>
        <w:t>2018</w:t>
      </w:r>
      <w:r>
        <w:rPr>
          <w:rFonts w:ascii="黑体" w:hAnsi="黑体" w:cs="宋体" w:eastAsia="黑体"/>
          <w:b/>
          <w:bCs/>
          <w:color w:val="000000"/>
          <w:w w:val="90"/>
          <w:kern w:val="0"/>
          <w:sz w:val="44"/>
          <w:szCs w:val="44"/>
        </w:rPr>
        <w:t>年公开招聘教师参加体检人员名单</w:t>
      </w:r>
    </w:p>
    <w:p>
      <w:pPr>
        <w:pStyle w:val="Normal"/>
        <w:widowControl/>
        <w:spacing w:lineRule="exact" w:line="240"/>
        <w:jc w:val="left"/>
        <w:rPr>
          <w:rFonts w:ascii="ˎ̥;Times New Roman" w:hAnsi="ˎ̥;Times New Roman" w:eastAsia="仿宋" w:cs="宋体"/>
          <w:b/>
          <w:b/>
          <w:bCs/>
          <w:color w:val="333333"/>
          <w:kern w:val="0"/>
          <w:sz w:val="32"/>
          <w:szCs w:val="21"/>
        </w:rPr>
      </w:pPr>
      <w:r>
        <w:rPr>
          <w:rFonts w:eastAsia="仿宋" w:cs="宋体" w:ascii="ˎ̥;Times New Roman" w:hAnsi="ˎ̥;Times New Roman"/>
          <w:b/>
          <w:bCs/>
          <w:color w:val="333333"/>
          <w:kern w:val="0"/>
          <w:sz w:val="32"/>
          <w:szCs w:val="21"/>
        </w:rPr>
        <w:t> 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80"/>
        <w:gridCol w:w="1325"/>
        <w:gridCol w:w="728"/>
        <w:gridCol w:w="1727"/>
        <w:gridCol w:w="2520"/>
      </w:tblGrid>
      <w:tr>
        <w:trPr>
          <w:trHeight w:val="4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号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学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学科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2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年云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理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2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美娟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理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黎俞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理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卓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化学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1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化学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董美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历史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61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珊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泽旭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正午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0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杜宇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袁文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彭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1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宋先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朱玉香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92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柯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育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9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黎昌锐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育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8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许沛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育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91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体伟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育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理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孟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理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2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友丽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音乐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2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杜江力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2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唐雅仙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唐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1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唐仟仟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钟依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2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姜圆圆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中英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1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汪婷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1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戴依静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61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瑶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鑫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0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朱爽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昕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1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蒋冬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彭建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理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1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向书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理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胡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理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燕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化学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霞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历史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向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历史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1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秀娟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历史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覃玉丽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理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9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田雨函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音乐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柴慧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1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明丽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卓林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2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毛振文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62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庆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欣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胜男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1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卓银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郝橙橙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1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慧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学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61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林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媛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4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章琪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6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宋词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62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4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肖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1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许馨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07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巧云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2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安琪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彭延枫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志飞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万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2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倩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双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2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华香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庞春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邢雪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罗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2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钟婧怡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2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慧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梓溢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婉昕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夏元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蒯鹏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勇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唐欢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祝璇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2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鲁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袁奔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婷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晓枝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2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庹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2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田慧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2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钟为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彭罗益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2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黎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2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靖婷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唐莉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庄星星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覃琴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覃弯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2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田丽丽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晶晶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育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8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育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82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莫玉珍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育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92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令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育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90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顾晶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育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92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冯琪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育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82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向秋菊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育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81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廖永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育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雷俊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育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92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闯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育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9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肖光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育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2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晓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技术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2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卓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技术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21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波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技术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2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夏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技术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2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文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技术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22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余先云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技术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1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覃晓霞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音乐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9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珊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音乐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2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小珊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音乐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0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向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音乐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宋鑫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音乐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姜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音乐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文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音乐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石佩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音乐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1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彭梦雪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音乐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邓倩雯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音乐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彭红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娜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2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向聪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2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余清霞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2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晏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2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余敏捷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侯慧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汪霞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2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甜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唐薇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叶群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2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玉红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2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铎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1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袁琼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9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山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恩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61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道霞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邓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静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2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曾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许娟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考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2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卓晓娟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娜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2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邓慧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桢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杜云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2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骆娟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6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凤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美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于小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1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年娇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卓银霞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朱常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玉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1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新宏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2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龙子英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俊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0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罗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1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航宇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亚丽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2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罗玉倩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钟庆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慧慧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田燕燕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1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龚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谷元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2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丽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罗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谢思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0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谢永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20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田松子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专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算机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2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先万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专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算机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3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曹书晓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专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旅游管理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32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肖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专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旅游管理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61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唐阿乔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专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汽车维修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61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飞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专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汽车维修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阿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专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控模具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杜登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专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控模具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0:57:00Z</dcterms:created>
  <dc:creator>Administrator</dc:creator>
  <dc:description/>
  <dc:language>en-US</dc:language>
  <cp:lastModifiedBy>宁馨兒-斯巴达国</cp:lastModifiedBy>
  <cp:lastPrinted>2018-07-23T09:04:00Z</cp:lastPrinted>
  <dcterms:modified xsi:type="dcterms:W3CDTF">2018-07-23T02:22:22Z</dcterms:modified>
  <cp:revision>4</cp:revision>
  <dc:subject/>
  <dc:title>2017年慈利县卫计局公开招聘卫生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