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平凉市社科联公开招聘临时工作人员个人简历表</w:t>
      </w:r>
      <w:bookmarkStart w:id="0" w:name="_GoBack"/>
      <w:bookmarkEnd w:id="0"/>
    </w:p>
    <w:p>
      <w:pPr>
        <w:pStyle w:val="Normal"/>
        <w:spacing w:lineRule="atLeast" w:line="420"/>
        <w:ind w:right="640" w:firstLine="4800"/>
        <w:rPr>
          <w:rFonts w:ascii="仿宋_GB2312" w:hAnsi="仿宋_GB2312" w:eastAsia="仿宋_GB2312" w:cs="宋体"/>
          <w:color w:val="4B4B4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4B4B4B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ge">
                  <wp:posOffset>1487170</wp:posOffset>
                </wp:positionV>
                <wp:extent cx="524002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5"/>
                              <w:gridCol w:w="1266"/>
                              <w:gridCol w:w="163"/>
                              <w:gridCol w:w="540"/>
                              <w:gridCol w:w="562"/>
                              <w:gridCol w:w="642"/>
                              <w:gridCol w:w="240"/>
                              <w:gridCol w:w="243"/>
                              <w:gridCol w:w="1316"/>
                              <w:gridCol w:w="11"/>
                              <w:gridCol w:w="197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12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有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本人住址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28" w:hanging="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24" w:leader="none"/>
                                      <w:tab w:val="left" w:pos="4906" w:leader="none"/>
                                      <w:tab w:val="right" w:pos="16203" w:leader="none"/>
                                    </w:tabs>
                                    <w:autoSpaceDE w:val="false"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" w:hAnsi="宋体" w:eastAsia="Times New Roman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78.25pt;mso-wrap-distance-left:9pt;mso-wrap-distance-right:9pt;mso-wrap-distance-top:0pt;mso-wrap-distance-bottom:0pt;margin-top:117.1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5"/>
                        <w:gridCol w:w="1266"/>
                        <w:gridCol w:w="163"/>
                        <w:gridCol w:w="540"/>
                        <w:gridCol w:w="562"/>
                        <w:gridCol w:w="642"/>
                        <w:gridCol w:w="240"/>
                        <w:gridCol w:w="243"/>
                        <w:gridCol w:w="1316"/>
                        <w:gridCol w:w="11"/>
                        <w:gridCol w:w="197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2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有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本人住址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" w:hanging="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2"/>
                              <w:jc w:val="center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" w:hAnsi="宋体" w:eastAsia="Times New Roman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24" w:leader="none"/>
                                <w:tab w:val="left" w:pos="4906" w:leader="none"/>
                                <w:tab w:val="right" w:pos="16203" w:leader="none"/>
                              </w:tabs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eastAsia="Times New Roman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b/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B4B4B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3:00Z</dcterms:created>
  <dc:creator>Sky123.Org</dc:creator>
  <dc:description/>
  <dc:language>en-US</dc:language>
  <cp:lastModifiedBy>Administrator</cp:lastModifiedBy>
  <cp:lastPrinted>2018-07-23T10:32:00Z</cp:lastPrinted>
  <dcterms:modified xsi:type="dcterms:W3CDTF">2018-07-23T02:55:07Z</dcterms:modified>
  <cp:revision>4</cp:revision>
  <dc:subject/>
  <dc:title>平凉市公共资源交易中心关于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