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沙市机关事务管理局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公开招聘普通雇员报名登记表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优势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 </w:t>
            </w:r>
          </w:p>
        </w:tc>
      </w:tr>
      <w:tr>
        <w:trPr>
          <w:trHeight w:val="30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pacing w:before="0" w:after="0"/>
              <w:ind w:firstLine="14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Style15"/>
              <w:spacing w:before="0" w:after="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资格审查意  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  章）   </w:t>
            </w:r>
          </w:p>
          <w:p>
            <w:pPr>
              <w:pStyle w:val="Style15"/>
              <w:spacing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  <w:p>
            <w:pPr>
              <w:pStyle w:val="Style15"/>
              <w:spacing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此表请认真、如实的填写。如果是手写，请用黑色水性笔、正楷字填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室</dc:creator>
  <dc:description/>
  <dc:language>en-US</dc:language>
  <cp:lastModifiedBy>办公室</cp:lastModifiedBy>
  <dcterms:modified xsi:type="dcterms:W3CDTF">2018-08-02T02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