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48" w:before="0" w:after="28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hyperlink r:id="rId2" w:tgtFrame="http://www.cprc.com.cn/cprc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资格审核合格人员名单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648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资格审核合格人员名单</w:t>
      </w:r>
    </w:p>
    <w:tbl>
      <w:tblPr>
        <w:tblW w:w="4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1306"/>
        <w:gridCol w:w="1005"/>
      </w:tblGrid>
      <w:tr>
        <w:trPr/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AF7" w:val="clear"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AF7" w:val="clear"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AF7" w:val="clear"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1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2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3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4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5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6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7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8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6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8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09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100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10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102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1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104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随军家属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010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0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1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2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3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4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5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6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7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8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09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0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1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2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3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4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5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6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七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7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8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19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0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八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1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2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3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4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九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5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6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7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8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29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0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1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2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一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3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4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5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6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二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7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8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39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0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三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1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2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3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4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四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5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6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7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8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五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49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0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1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5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7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29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31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33</w:t>
            </w:r>
          </w:p>
        </w:tc>
        <w:tc>
          <w:tcPr>
            <w:tcW w:w="1005" w:type="dxa"/>
            <w:tcBorders/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  <w:tr>
        <w:trPr>
          <w:trHeight w:val="37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昌平区   社会社区工作者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05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十六考场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考点路线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306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gongzhao.net/Resource/DEPARTMENT/cpsg/shhg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07T1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