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慈利县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公开招聘教师拟聘人员名单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080"/>
        <w:gridCol w:w="1580"/>
        <w:gridCol w:w="18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年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俞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正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宇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文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昌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友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江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雅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仟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圆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依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冬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书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雨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叶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欣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卓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橙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延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双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学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雪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婧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梓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婉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夏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蒯鹏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雪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学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庹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罗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为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靖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玉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秋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永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光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先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剑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佩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倩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宝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雨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清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敏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银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铎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琼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考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小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年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银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常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子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慧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元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永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田松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先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荟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阿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阿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模具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模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7:00Z</dcterms:created>
  <dc:creator>微软用户</dc:creator>
  <dc:description/>
  <dc:language>en-US</dc:language>
  <cp:lastModifiedBy>宁馨兒-斯巴达国</cp:lastModifiedBy>
  <cp:lastPrinted>2016-08-25T15:29:00Z</cp:lastPrinted>
  <dcterms:modified xsi:type="dcterms:W3CDTF">2018-08-16T02:29:30Z</dcterms:modified>
  <cp:revision>3</cp:revision>
  <dc:subject/>
  <dc:title>慈利县2016年公开招聘教师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