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819"/>
        <w:gridCol w:w="1004"/>
        <w:gridCol w:w="1623"/>
        <w:gridCol w:w="6535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序号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招聘岗位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数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 类别 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招聘条件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广州市增城区交通运输局 聘员    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辅助管理类 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汉语言文学、汉语言、行政管理、哲学、马克思主义基础、历史学、新闻传播、中文教育、中文秘书专业全日制本科或以上学历，学士或以上学位，有较好的文字写作功底。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广州市增城区交通运输局 聘员    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辅助执法类 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专业，大专以上学历，从事辅助执法工作，实行“五轮四班制”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小时辅助执法工作制度，在增城区雁塔公路治超检测站工作，适合男性。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广州市增城区交通运输（战备）信息指挥中心聘员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专业技术类 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全日制本科以上学历并取得学士以上学位，计算机专业、电子信息技术类专业，持有初级或以上的相关专业技术资格证，需值守夜班监控（四轮三班制），较适合男性。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广州市增城区交通运输（战备）信息指挥中心聘员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辅助管理类 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全日制本科以上学历并取得学士以上学位，不限专业，有较强的文字写作能力和沟通协调能力，熟悉使用计算机及办公软件，需值守夜班监控（四轮三班制）。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广州市增城区轨道交通指挥建设服务中心聘员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辅助管理类 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全日制本科以上学历并取得学士以上学位，土木工程、交通工程、企业管理、工程管理、项目管理、管理科学工程、土地资源管理、法学等专业，需参与轨道建设项目巡线（含夜间），较适合男性。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276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3:00Z</dcterms:created>
  <dc:creator>Administrator</dc:creator>
  <dc:description/>
  <cp:keywords/>
  <dc:language>en-US</dc:language>
  <cp:lastModifiedBy>Sernbarc</cp:lastModifiedBy>
  <cp:lastPrinted>2017-09-14T08:41:00Z</cp:lastPrinted>
  <dcterms:modified xsi:type="dcterms:W3CDTF">2018-08-17T08:37:00Z</dcterms:modified>
  <cp:revision>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