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6"/>
        <w:gridCol w:w="1680"/>
        <w:gridCol w:w="1740"/>
        <w:gridCol w:w="1740"/>
        <w:gridCol w:w="83"/>
      </w:tblGrid>
      <w:tr>
        <w:trPr>
          <w:trHeight w:val="1046" w:hRule="atLeast"/>
        </w:trPr>
        <w:tc>
          <w:tcPr>
            <w:tcW w:w="7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年浑源县医疗集团、浑源县中医院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公开招聘工作人员笔试成绩报告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1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媛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佳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1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晓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珍璐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美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晓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0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薄莉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2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娇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4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亚成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7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波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学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7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慧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3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4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笑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1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新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瑶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3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亚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5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立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6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丽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6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1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6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7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丽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鹏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9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金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海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静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9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龙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政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7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雅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5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波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4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雯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5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锦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1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4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国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3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红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4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惠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9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苗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8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苗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1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3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瑞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0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晓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6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琪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3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海欣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鹏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5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2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林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成叶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6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雪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艳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3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喜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2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莉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5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8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琪琪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9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凤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9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滢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雪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亚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荣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阿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3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已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0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鑫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启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0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9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海红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5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紫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6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永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三叶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3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佳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丹亚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3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6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2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3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5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宏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5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甜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3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2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喜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森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6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6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7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1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5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璐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美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3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文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9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凤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4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智红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佳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4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8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宝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8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4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建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0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6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晓璐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6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晓林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4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宝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9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玲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9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琦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4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5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艳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莎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9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1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进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6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迎龙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6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小荣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3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璐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8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文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艺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锦琪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0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8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永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0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智晓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9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淑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9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3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5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欢欢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5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4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9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9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永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1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瑞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草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7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扬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利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3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4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倩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晋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2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琪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1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玉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7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效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5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3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云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6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4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琪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7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5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云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2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7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5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龙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海红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6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7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4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8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4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8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8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骏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8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8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春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2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8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晓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8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8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雪欢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8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春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雯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8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7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8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9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9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永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9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丽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2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9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广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9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9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治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8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09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振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0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树岩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0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0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3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0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1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瑞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3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璐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8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5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晓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晓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1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9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明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6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6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3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2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馨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0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9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0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敏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9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靖麒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1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5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晓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3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1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9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彩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8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7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辛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1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少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慧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3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4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璐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6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海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2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晓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琪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4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淑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3.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美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庆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振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1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波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5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2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4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3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少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9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3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泽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6.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3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生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3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3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建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6.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99914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医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1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5:00Z</dcterms:created>
  <dc:creator>AutoBVT</dc:creator>
  <dc:description/>
  <cp:keywords/>
  <dc:language>en-US</dc:language>
  <cp:lastModifiedBy>ruixia cao</cp:lastModifiedBy>
  <dcterms:modified xsi:type="dcterms:W3CDTF">2018-08-31T08:55:00Z</dcterms:modified>
  <cp:revision>2</cp:revision>
  <dc:subject/>
  <dc:title>2018年浑源县医疗集团、浑源县中医院</dc:title>
</cp:coreProperties>
</file>