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</w:rPr>
        <w:t>2018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年市属事业单位“优才计划”公开招聘报名登记表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948"/>
        <w:gridCol w:w="1450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</w:rPr>
            </w:pPr>
            <w:r>
              <w:rPr>
                <w:rFonts w:eastAsia="方正仿宋简体;微软雅黑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1</w:t>
            </w:r>
            <w:r>
              <w:rPr>
                <w:rFonts w:eastAsia="方正仿宋简体;微软雅黑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</w:rPr>
            </w:pPr>
            <w:r>
              <w:rPr>
                <w:rFonts w:eastAsia="方正仿宋简体;微软雅黑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报考单位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研究方向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证书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资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关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政治面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工作单位及职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;仿宋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 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仿宋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仿宋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仿宋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xuran</cp:lastModifiedBy>
  <dcterms:modified xsi:type="dcterms:W3CDTF">2018-08-31T07:19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